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pKolbudy, 28.02.2024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/>
      </w:pPr>
      <w:r>
        <w:rPr/>
        <w:t>NIP 593-23-23-43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rPr/>
      </w:pPr>
      <w:r>
        <w:rPr/>
        <w:t>Wójt Gminy Kolbud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7"/>
        <w:jc w:val="left"/>
        <w:rPr/>
      </w:pPr>
      <w:r>
        <w:rPr/>
        <w:t>Informacja o działalności Gminnej Biblioteki Publicznej</w:t>
      </w:r>
      <w:r>
        <w:rPr>
          <w:b w:val="false"/>
          <w:bCs w:val="false"/>
        </w:rPr>
        <w:t xml:space="preserve"> </w:t>
      </w:r>
      <w:r>
        <w:rPr/>
        <w:t>w 2023 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. Informacje ogólne:</w:t>
      </w:r>
    </w:p>
    <w:p>
      <w:pPr>
        <w:pStyle w:val="Standard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Sieć biblioteczną tworzą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/>
      </w:pPr>
      <w:r>
        <w:rPr/>
        <w:t>Gminna Biblioteka Publiczna</w:t>
      </w:r>
    </w:p>
    <w:p>
      <w:pPr>
        <w:pStyle w:val="Standard"/>
        <w:rPr/>
      </w:pPr>
      <w:r>
        <w:rPr/>
        <w:t>ul. Staromłyńska 1</w:t>
      </w:r>
    </w:p>
    <w:p>
      <w:pPr>
        <w:pStyle w:val="Standard"/>
        <w:rPr/>
      </w:pPr>
      <w:r>
        <w:rPr/>
        <w:t>83 – 050 Kolbudy,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tel. 58 682-69-24 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Standard"/>
        <w:rPr>
          <w:b/>
          <w:b/>
          <w:bCs/>
          <w:color w:val="4472C4"/>
        </w:rPr>
      </w:pPr>
      <w:r>
        <w:rPr>
          <w:b/>
          <w:bCs/>
        </w:rPr>
        <w:t xml:space="preserve">strona www  </w:t>
      </w:r>
      <w:r>
        <w:rPr>
          <w:b/>
          <w:bCs/>
          <w:color w:val="4472C4"/>
        </w:rPr>
        <w:t>https://gbpkolbudy.pl</w:t>
      </w:r>
    </w:p>
    <w:p>
      <w:pPr>
        <w:pStyle w:val="Standard"/>
        <w:rPr>
          <w:rStyle w:val="Internetlink"/>
          <w:b/>
          <w:b/>
          <w:bCs/>
        </w:rPr>
      </w:pPr>
      <w:r>
        <w:rPr>
          <w:b/>
          <w:bCs/>
        </w:rPr>
        <w:t xml:space="preserve">e-mail:           </w:t>
      </w:r>
      <w:hyperlink r:id="rId2">
        <w:r>
          <w:rPr>
            <w:rStyle w:val="InternetLink1"/>
            <w:b/>
            <w:bCs/>
          </w:rPr>
          <w:t>gbp@ug.kolbudy.pl</w:t>
        </w:r>
      </w:hyperlink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</w:t>
      </w:r>
      <w:hyperlink r:id="rId3">
        <w:r>
          <w:rPr>
            <w:rStyle w:val="InternetLink1"/>
          </w:rPr>
          <w:t>kontakt@gbpkolbudy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blioteka była czynna dla czytelników według następującego harmonogramu: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Poniedziałek: </w:t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Wtorek:</w:t>
        <w:tab/>
        <w:tab/>
        <w:t>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Środa:</w:t>
        <w:tab/>
        <w:tab/>
        <w:t xml:space="preserve">  7.00-15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Czwartek:             11.30-19.00</w:t>
      </w:r>
    </w:p>
    <w:p>
      <w:pPr>
        <w:pStyle w:val="Body2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Piątek:</w:t>
        <w:tab/>
        <w:tab/>
        <w:t xml:space="preserve">  7.00-16.00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Sobota:</w:t>
        <w:tab/>
        <w:t xml:space="preserve">                 9.30-14.30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W miesiącach letnich: (lipiec, sierpień) biblioteka w Kolbudach była czasowo zamknięta dla czytelników w związku z przeprowadzaną całościową inwentaryzacją zbiorów (scontrum). Kontrola księgozbioru w placówkach bibliotek publicznych z wolnym dostępem do półek odbywa się co 5 lat - zgodnie z Rozporządzeniem Ministra Kultury i Dziedzictwa Narodowego z dnia 29 października 2008 r. w sprawie sposobu ewidencji materiałów bibliotecznych (Dz. U. 2008 nr 205,  poz. 1283)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/>
      </w:pPr>
      <w:r>
        <w:rPr/>
        <w:t>Gminna Biblioteka Publiczna  filia Pręgowo</w:t>
      </w:r>
    </w:p>
    <w:p>
      <w:pPr>
        <w:pStyle w:val="Standard"/>
        <w:rPr/>
      </w:pPr>
      <w:r>
        <w:rPr/>
        <w:t>ul. Brzozowa 1</w:t>
      </w:r>
    </w:p>
    <w:p>
      <w:pPr>
        <w:pStyle w:val="Standard"/>
        <w:rPr/>
      </w:pPr>
      <w:r>
        <w:rPr/>
        <w:t>Pręgowo</w:t>
      </w:r>
    </w:p>
    <w:p>
      <w:pPr>
        <w:pStyle w:val="Standard"/>
        <w:rPr/>
      </w:pPr>
      <w:r>
        <w:rPr/>
        <w:t>83 – 050 Kolbudy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tel. 58 682-62-14</w:t>
      </w:r>
    </w:p>
    <w:p>
      <w:pPr>
        <w:pStyle w:val="Standard"/>
        <w:rPr>
          <w:b/>
          <w:b/>
          <w:bCs/>
          <w:color w:val="0000FF"/>
          <w:u w:val="single"/>
        </w:rPr>
      </w:pPr>
      <w:r>
        <w:rPr>
          <w:b/>
          <w:bCs/>
        </w:rPr>
        <w:t xml:space="preserve">e-mail:  </w:t>
      </w:r>
      <w:hyperlink r:id="rId4">
        <w:r>
          <w:rPr>
            <w:rStyle w:val="InternetLink1"/>
            <w:b/>
            <w:bCs/>
          </w:rPr>
          <w:t>gbp.pregowo@onet.pl</w:t>
        </w:r>
      </w:hyperlink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hyperlink r:id="rId5">
        <w:r>
          <w:rPr>
            <w:rStyle w:val="InternetLink1"/>
          </w:rPr>
          <w:t>pregowo@gbpkolbudy.pl</w:t>
        </w:r>
      </w:hyperlink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Biblioteka była</w:t>
      </w:r>
      <w:r>
        <w:rPr>
          <w:rFonts w:cs="Times New Roman"/>
        </w:rPr>
        <w:t xml:space="preserve"> czynna według następującego harmonogramu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niedziałek:</w:t>
        <w:tab/>
        <w:t>11.30-19.00 (19.00-19.30 -  praca wewnętrzna)</w:t>
      </w:r>
    </w:p>
    <w:p>
      <w:pPr>
        <w:pStyle w:val="Body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torek:</w:t>
        <w:tab/>
        <w:tab/>
        <w:t>16.15-19.15 (16.00-16.15 oraz 19.15-19.30 – praca wewnętrzna)</w:t>
      </w:r>
    </w:p>
    <w:p>
      <w:pPr>
        <w:pStyle w:val="Body2"/>
        <w:ind w:left="36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zwartek:          16.15-19.15 (16.00-16.15 oraz 19.15-19.30 – praca wewnętrzna) 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lang w:eastAsia="zxx" w:bidi="ar-SA"/>
        </w:rPr>
        <w:t>W okresie wakacji letnich (lipiec, sierpień) biblioteka zgodnie z regulaminem organizacyjnym nie prowadziła działalności.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KU 2023 CZYTELNICY NASZYCH BIBLIOTEK OTRZYMALI DOSTĘP DO KATALOGÓW ON-LINE – w GBP w Kolbudach 71% zbiorów jest opracowanych elektronicznie, na filii w Pręgowie 59%. Rozpoczęto też prace nad opracowaniem strony internetowej przystosowanej do potrzeb osób niepełnosprawnych.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I. Czytelnictwo i wykorzystanie stanowisk komputerowych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</w:t>
      </w:r>
      <w:r>
        <w:rPr/>
        <w:t>■</w:t>
      </w:r>
      <w:r>
        <w:rPr/>
        <w:t>W roku 2023 zarejestrowano 1621 czytelników (1485 w Kolbudach i 136 w Pręgowie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■</w:t>
      </w:r>
      <w:r>
        <w:rPr/>
        <w:t>W roku 2023 zarejestrowano 17224 odwiedzin w bibliotekach, z czego 15504 w bibliotece w Kolbudach i 1720 na filii w Pręgowie.</w:t>
      </w:r>
    </w:p>
    <w:p>
      <w:pPr>
        <w:pStyle w:val="Standard"/>
        <w:ind w:firstLine="567"/>
        <w:rPr/>
      </w:pPr>
      <w:r>
        <w:rPr>
          <w:rFonts w:eastAsia="Times New Roman" w:cs="Times New Roman"/>
        </w:rPr>
        <w:t xml:space="preserve">  </w:t>
      </w:r>
      <w:r>
        <w:rPr/>
        <w:t>■</w:t>
      </w:r>
      <w:r>
        <w:rPr/>
        <w:t>Wypożyczenia zbiorów w formie tradycyjnej (papierowych):</w:t>
      </w:r>
    </w:p>
    <w:tbl>
      <w:tblPr>
        <w:tblW w:w="8833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7"/>
        <w:gridCol w:w="923"/>
        <w:gridCol w:w="1414"/>
        <w:gridCol w:w="896"/>
        <w:gridCol w:w="1441"/>
        <w:gridCol w:w="1113"/>
        <w:gridCol w:w="1389"/>
      </w:tblGrid>
      <w:tr>
        <w:trPr>
          <w:trHeight w:val="111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Wypożyczenia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olbud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Pręgowo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Książk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Czasopisma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zewnątrz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2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09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8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240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1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Na miejscu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8 5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19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4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 9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2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Razem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0 7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 2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 3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330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/>
            </w:pPr>
            <w:r>
              <w:rPr/>
              <w:t>1 331</w:t>
            </w:r>
          </w:p>
        </w:tc>
      </w:tr>
    </w:tbl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W liczbach bezwzględnych nastąpił wzrost ilości zarejestrowanych czytelników łącznie o 204 osoby, czyli  ponad 14%, z czego w bibliotece w Kolbudach zarejestrowano 213 czytelników więcej niż w roku poprzednim (wzrost o 16,75%) a na filii w Pręgowie zanotowano niewielki spadek (o 9 osób)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obydwu bibliotekach zarejestrowano wzrost ilości odwiedzin - o 9,17% w Kolbudach i 11,83% w Pręgowie – ogółem procent wzrostu liczby odwiedzin w sieci placówek wyniósł 9,43, co w liczbach bezwzględnych przekłada się na zwiększenie odwiedzin czytelników w ciągu roku o 1484 wizyty.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całej sieci wypożyczenia ogółem, książek wydanych w tradycyjnej formie papierowej, zwiększyły się w porównaniu do roku 2022 o 12,70%  a wypożyczenia czasopism o 15,24 %.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W bibliotece w Kolbudach znacznie wzrosła ilość wypożyczeń książek na zewnątrz (o 18,08% - 3403egz. ) przy niewielkim wzroście wypożyczeń książek  na miejscu (o 3,14% -259egz.), odnotowano także wzrost wypożyczeń czasopism na zewnątrz (o 14,68% - 140egz.) oraz na miejscu (o 87,74% - 93egz.)          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 xml:space="preserve">W bibliotece w Pręgowie  nastąpił niewielki wzrost wypożyczeń  książek, przy czym wypożyczenia na zewnątrz wzrosły o 20,35% - 312egz. a wypożyczenia na miejscu spadły o 34,67% - 251egz., nastąpił także spadek wypożyczeń czasopism na zewnątrz i na miejscu.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Obserwujemy wzrost zainteresowania ofertą bibliotek, zwłaszcza nowościami wydawniczymi, nową ofertą dla dzieci (projekt "Mała książka – wdielki człowiek" organizowany przy współudziale Instytutu Książki z siedzibą w Krakowie), ofertą konkursową (m. in. udział w XXII Gminnym Konkursie Plastycznym czy czytaniem bajek zorganizowanym grupom dzieci z wykorzystaniem teatrzyku kamishibai). </w:t>
      </w:r>
    </w:p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/>
        <w:t>■</w:t>
      </w:r>
      <w:r>
        <w:rPr/>
        <w:t>Wypożyczenia e-booków i audiobooków na platformie LEGIMI,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956"/>
        <w:gridCol w:w="887"/>
        <w:gridCol w:w="850"/>
        <w:gridCol w:w="993"/>
        <w:gridCol w:w="1417"/>
        <w:gridCol w:w="109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Wypożycze-nia z platformy LEGIMI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Wydane kody dostępu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Pobrane publikacje w egzemplarzach w obydwu bibliotekach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 xml:space="preserve">Pobrane publikacje ogółem w przeliczeniu na: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Kolb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Pręgow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az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E-boo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Audio-bo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Raze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Ilość słów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Ilość str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5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a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.939.5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9.6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2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6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2.548.2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362.7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08.513.16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542.56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6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7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19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9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152.366.6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761.8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8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107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4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kstpodstawowywcity2"/>
              <w:ind w:hanging="0"/>
              <w:jc w:val="left"/>
              <w:rPr/>
            </w:pPr>
            <w:r>
              <w:rPr/>
              <w:t>14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/>
              <w:t>286.098.6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0.493</w:t>
            </w:r>
          </w:p>
        </w:tc>
      </w:tr>
    </w:tbl>
    <w:p>
      <w:pPr>
        <w:pStyle w:val="Tekstpodstawowywcity2"/>
        <w:ind w:hanging="0"/>
        <w:jc w:val="left"/>
        <w:rPr/>
      </w:pPr>
      <w:r>
        <w:rPr/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 roku na rok zwiększa się ilość czytelników zainteresowanych zdalną formą wypożyczania zbiorów – pobieraniem plików na czytniki, smartfony, tablety, komputery i laptopy z platformy zdalnego dostępu LEGIMI. Pobrać nowy kod i w ten sposób przedłużyć korzystanie "ze zdalnego czytania" na kolejne 3 miesiące można telefonicznie bez osobistej wizyty w bibliotekach. 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W stosunku do roku poprzedniego w 2023 r. ilość pobranych pozycji z platformy zdalnego dostępu wzrosła o 5717 egzemplarzy, czyli prawie o 62%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Wypożyczenia elektroniczne e-booków i audiobooków nie są wliczane do ogólnej liczby wypożyczeń książek w formie papierowej, ale stanowią blisko 1/3 wypożyczeń wszystkich zbiorów książkowych.</w:t>
      </w:r>
    </w:p>
    <w:p>
      <w:pPr>
        <w:pStyle w:val="Tekstpodstawowywcity2"/>
        <w:ind w:hanging="0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■</w:t>
      </w:r>
      <w:r>
        <w:rPr/>
        <w:t xml:space="preserve">Czytelnicy Gminnej Biblioteki Publicznej w Kolbudach mogą korzystać z dostępu do Cyfrowej Wypożyczalni Publikacji Naukowych ACADEMIKA administrowanej przez Bibliotekę Narodową. </w:t>
      </w:r>
    </w:p>
    <w:p>
      <w:pPr>
        <w:pStyle w:val="Tekstpodstawowywcity2"/>
        <w:ind w:hanging="0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Tekstpodstawowywcity2"/>
        <w:jc w:val="left"/>
        <w:rPr/>
      </w:pPr>
      <w:r>
        <w:rPr/>
        <w:t>■</w:t>
      </w:r>
      <w:r>
        <w:rPr/>
        <w:t>W roku 2023 w bibliotece w Kolbudach zarejestrowano 671 odwiedzin w czytelni komputerowej (40% wzrost w stosunku do roku ubiegłego). Długość sesji komputerowych wyniosła w przeciągu roku 367 godzin. Udzielono 17 informacji internetowych (wyszukiwanych z pomocą bibliotekarza) na potrzeby nauki szkolnej. Na filii w Pręgowie nie prowadzi się statystyki udostępnień w czytelni komputerowej.</w:t>
      </w:r>
    </w:p>
    <w:p>
      <w:pPr>
        <w:pStyle w:val="Body2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Łącznie w bibliotece w Kolbudach wykonano  1570 egz. odbitek kserograficznych, 57 skanów  i 3912 wydruków na życzenie czytelników. Nastąpił dwukrotny wzrost wskaźników procentowych świadczonych usług komputerowych i kserograficznych  w stosunku do roku poprzedniego.                                                                                                                                       </w:t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andard"/>
        <w:tabs>
          <w:tab w:val="clear" w:pos="709"/>
          <w:tab w:val="left" w:pos="3240" w:leader="none"/>
        </w:tabs>
        <w:rPr>
          <w:b/>
          <w:b/>
          <w:bCs/>
        </w:rPr>
      </w:pPr>
      <w:r>
        <w:rPr>
          <w:b/>
          <w:bCs/>
        </w:rPr>
        <w:t>III.       Zbiory biblioteczne: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</w:t>
      </w:r>
    </w:p>
    <w:p>
      <w:pPr>
        <w:pStyle w:val="Heading6"/>
        <w:tabs>
          <w:tab w:val="clear" w:pos="709"/>
          <w:tab w:val="left" w:pos="0" w:leader="none"/>
        </w:tabs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  <w:r>
        <w:rPr>
          <w:b w:val="false"/>
          <w:bCs w:val="false"/>
        </w:rPr>
        <w:t>KSIĘGOZBIÓR – uzupełnianie: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</w:t>
      </w:r>
      <w:r>
        <w:rPr/>
        <w:t>Podobnie jak w latach poprzednich staraliśmy się uzupełniać  księgozbiór podręczny, zwłaszcza o publikacje o regionie i dorobek literacki mieszkańców naszej gminy.</w:t>
      </w:r>
    </w:p>
    <w:p>
      <w:pPr>
        <w:pStyle w:val="Tekstpodstawowy2"/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Kupowano książki biorąc pod uwagę zgłoszenia zapotrzebowania na dane tytuły przez naszych czytelników, ale też uzupełniano już obecne w naszej bibliotece cykle literackie z literatury obyczajowej, kryminałów czy fantastyki. Odpowiadano na zapotrzebowanie młodych czytelników w zakresie lektur i czytelniczych maratonów w szkołach z terenu naszej gminy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Zakupione nowości umożliwiły dostępność do poszukiwanych przez czytelników tytułów, zachęciły do sięgania po pozycje nieznanych do tej pory autorów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</w:t>
      </w:r>
      <w:r>
        <w:rPr/>
        <w:t>Dzięki możliwości systematycznego uzupełniania księgozbioru mogliśmy odpowiadać na bieżące zapotrzebowanie naszych czytelników a także zachęcać do czytania i kształtować nowe potrzeby czytelnicze, zwłaszcza wśród najmłodszych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</w:t>
      </w:r>
      <w:r>
        <w:rPr/>
        <w:t>W roku 2019 biblioteka umożliwiła swoim czytelnikom korzystanie z e-booków i audiobooków na własnych tabletach, komputerach, smartfonach i czytnikach za pośrednictwem komercyjnej platformy zdalnego dostępu</w:t>
      </w:r>
      <w:r>
        <w:rPr>
          <w:shd w:fill="FFFFFF" w:val="clear"/>
        </w:rPr>
        <w:t xml:space="preserve"> LEGIMI. Z roku na rok forma wypożyczania elektronicznego staje się coraz bardziej popularna wśród użytkowników naszych placów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u w:val="single"/>
        </w:rPr>
        <w:t>Formy uzupełniania zbiorów</w:t>
      </w:r>
      <w:r>
        <w:rPr/>
        <w:t xml:space="preserve"> w r. 2023 GBP w Kolbudach i  w Pręgowie łącznie:</w:t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-2100" w:leader="none"/>
        </w:tabs>
        <w:rPr/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-  zakup książek ogółem</w:t>
      </w:r>
      <w:r>
        <w:rPr/>
        <w:t xml:space="preserve"> - </w:t>
      </w:r>
      <w:r>
        <w:rPr>
          <w:b/>
          <w:bCs/>
        </w:rPr>
        <w:t>1418</w:t>
      </w:r>
      <w:r>
        <w:rPr/>
        <w:t xml:space="preserve"> woluminów  za </w:t>
      </w:r>
      <w:r>
        <w:rPr>
          <w:b/>
          <w:bCs/>
        </w:rPr>
        <w:t xml:space="preserve">38944,96 </w:t>
      </w:r>
      <w:r>
        <w:rPr/>
        <w:t>zł</w:t>
      </w:r>
      <w:r>
        <w:rPr>
          <w:b/>
          <w:bCs/>
        </w:rPr>
        <w:t xml:space="preserve">  </w:t>
      </w:r>
    </w:p>
    <w:p>
      <w:pPr>
        <w:pStyle w:val="Standard"/>
        <w:ind w:left="60" w:hanging="0"/>
        <w:rPr/>
      </w:pPr>
      <w:r>
        <w:rPr/>
        <w:t>w tym: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dotacji samorządu przeznaczonej na zakup książek -  </w:t>
      </w:r>
      <w:r>
        <w:rPr>
          <w:b/>
          <w:bCs/>
        </w:rPr>
        <w:t>1113</w:t>
      </w:r>
      <w:r>
        <w:rPr/>
        <w:t xml:space="preserve"> egz. za </w:t>
      </w:r>
      <w:r>
        <w:rPr>
          <w:b/>
          <w:bCs/>
        </w:rPr>
        <w:t xml:space="preserve">29899,90 </w:t>
      </w:r>
      <w:r>
        <w:rPr/>
        <w:t xml:space="preserve">zł  </w:t>
      </w:r>
    </w:p>
    <w:p>
      <w:pPr>
        <w:pStyle w:val="Standard"/>
        <w:ind w:left="6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-   z pozyskanych środków własnych - </w:t>
      </w:r>
      <w:r>
        <w:rPr>
          <w:b/>
          <w:bCs/>
        </w:rPr>
        <w:t>70</w:t>
      </w:r>
      <w:r>
        <w:rPr/>
        <w:t xml:space="preserve"> egz. za </w:t>
      </w:r>
      <w:r>
        <w:rPr>
          <w:b/>
          <w:bCs/>
        </w:rPr>
        <w:t xml:space="preserve">2445,06 </w:t>
      </w:r>
      <w:r>
        <w:rPr/>
        <w:t>zł</w:t>
      </w:r>
    </w:p>
    <w:p>
      <w:pPr>
        <w:pStyle w:val="Standard"/>
        <w:ind w:left="360" w:hanging="0"/>
        <w:rPr/>
      </w:pPr>
      <w:r>
        <w:rPr/>
        <w:t xml:space="preserve">-   zakup z dotacji MKiDzN – </w:t>
      </w:r>
      <w:r>
        <w:rPr>
          <w:b/>
          <w:bCs/>
        </w:rPr>
        <w:t>235</w:t>
      </w:r>
      <w:r>
        <w:rPr/>
        <w:t xml:space="preserve"> egz. za</w:t>
      </w:r>
      <w:r>
        <w:rPr>
          <w:b/>
          <w:bCs/>
        </w:rPr>
        <w:t xml:space="preserve"> 6600</w:t>
      </w:r>
      <w:r>
        <w:rPr/>
        <w:t xml:space="preserve"> zł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>
          <w:b/>
          <w:bCs/>
        </w:rPr>
        <w:t>-     pozostałe nabytki:</w:t>
      </w:r>
      <w:r>
        <w:rPr>
          <w:rFonts w:eastAsia="Times New Roman" w:cs="Times New Roman"/>
          <w:color w:val="0000FF"/>
          <w:kern w:val="2"/>
          <w:shd w:fill="FFFFFF" w:val="clear"/>
          <w:lang w:eastAsia="pl-PL" w:bidi="ar-SA"/>
        </w:rPr>
        <w:t xml:space="preserve"> </w:t>
      </w:r>
    </w:p>
    <w:p>
      <w:pPr>
        <w:pStyle w:val="Standard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-1680" w:leader="none"/>
        </w:tabs>
        <w:ind w:left="420" w:hanging="0"/>
        <w:rPr/>
      </w:pPr>
      <w:r>
        <w:rPr>
          <w:rFonts w:eastAsia="Times New Roman" w:cs="Times New Roman"/>
        </w:rPr>
        <w:t xml:space="preserve">       </w:t>
      </w:r>
      <w:r>
        <w:rPr/>
        <w:t>dary  –</w:t>
      </w:r>
      <w:r>
        <w:rPr>
          <w:b/>
          <w:bCs/>
        </w:rPr>
        <w:t xml:space="preserve"> 102 </w:t>
      </w:r>
      <w:r>
        <w:rPr/>
        <w:t xml:space="preserve">egz. za </w:t>
      </w:r>
      <w:bookmarkStart w:id="0" w:name="_Hlk96692944"/>
      <w:r>
        <w:rPr>
          <w:b/>
          <w:bCs/>
        </w:rPr>
        <w:t>2596,</w:t>
      </w:r>
      <w:bookmarkEnd w:id="0"/>
      <w:r>
        <w:rPr>
          <w:b/>
          <w:bCs/>
        </w:rPr>
        <w:t>35</w:t>
      </w:r>
      <w:r>
        <w:rPr/>
        <w:t>zł</w:t>
      </w:r>
    </w:p>
    <w:p>
      <w:pPr>
        <w:pStyle w:val="Standard"/>
        <w:tabs>
          <w:tab w:val="clear" w:pos="709"/>
          <w:tab w:val="left" w:pos="840" w:leader="none"/>
        </w:tabs>
        <w:ind w:left="420" w:hanging="36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</w:t>
      </w:r>
      <w:r>
        <w:rPr/>
        <w:t>OGÓŁEM  PRZYBYŁO: -</w:t>
      </w:r>
      <w:r>
        <w:rPr>
          <w:b/>
          <w:bCs/>
        </w:rPr>
        <w:t xml:space="preserve"> 1 520 egz</w:t>
      </w:r>
      <w:r>
        <w:rPr/>
        <w:t>. za</w:t>
      </w:r>
      <w:r>
        <w:rPr>
          <w:b/>
          <w:bCs/>
        </w:rPr>
        <w:t xml:space="preserve"> 41541,31</w:t>
      </w:r>
      <w:r>
        <w:rPr/>
        <w:t>zł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akup w 2023 r. był niższy niż w 2022 r. o 461 egzemplarzy. Kwota wydatkowana w tym roku na zakup książek z dotacji samorządu nie ulagła zmianie w stosunku do roku ubiegłego a ceny książek znacząco wzrosły w związku z inflacją.  Z dotacji ministerialnej, przekazanej przez MKiDzN za pośrednictwem Biblioteki Narodowej w roku 2023 na zakup książek przekierowano o 8000zł niższą kwotę niż w roku poprzedzającym.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LEGIM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Koszty związane użytkowaniem przez naszych czytelników e-booków i audiobooków dostępnych na platformie LEGIMI wyniosły łącznie 46600zł  i zostały opłacone w części z dotacji samorządowej (38600zł) a w części z dotacji MKiDzN (8000zł)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</w:t>
      </w:r>
      <w:r>
        <w:rPr>
          <w:b/>
          <w:bCs/>
        </w:rPr>
        <w:t xml:space="preserve">Ubytki:  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                                  </w:t>
      </w:r>
      <w:r>
        <w:rPr>
          <w:rFonts w:eastAsia="Times New Roman" w:cs="Times New Roman"/>
        </w:rPr>
        <w:t xml:space="preserve">  </w:t>
      </w:r>
      <w:bookmarkStart w:id="1" w:name="_Hlk128151239"/>
      <w:r>
        <w:rPr/>
        <w:t xml:space="preserve">-   biblioteka w Kolbudach – </w:t>
      </w:r>
      <w:r>
        <w:rPr>
          <w:b/>
          <w:bCs/>
        </w:rPr>
        <w:t xml:space="preserve">400 </w:t>
      </w:r>
      <w:r>
        <w:rPr/>
        <w:t xml:space="preserve">egz. za </w:t>
      </w:r>
      <w:r>
        <w:rPr>
          <w:b/>
          <w:bCs/>
        </w:rPr>
        <w:t>518,80</w:t>
      </w:r>
      <w:r>
        <w:rPr/>
        <w:t xml:space="preserve"> zł</w:t>
      </w:r>
      <w:bookmarkEnd w:id="1"/>
    </w:p>
    <w:p>
      <w:pPr>
        <w:pStyle w:val="Standard"/>
        <w:rPr/>
      </w:pPr>
      <w:r>
        <w:rPr>
          <w:rFonts w:eastAsia="Times New Roman" w:cs="Times New Roman"/>
        </w:rPr>
        <w:t xml:space="preserve">           </w:t>
      </w:r>
      <w:r>
        <w:rPr/>
        <w:t>Selekcja  poprawiła wartość użytkową i estetyczną księgozbioru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an faktyczny księgozbioru</w:t>
      </w:r>
      <w:r>
        <w:rPr/>
        <w:t xml:space="preserve"> na 31.12.2023 r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Kolbudy – ilość 29 950 egz. – wartość –  499213,40 zł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Pręgowo – ilość   9 491 egz. – wartość –  117 990,03 z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CZASOPISMA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>W roku 2023 kompletowano ogółem 38 tytułów czasopism (28 dla Kolbud i 10 dla Pręgowa)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tym  w drodze zakupu ze środków budżetowych nabyliśmy </w:t>
      </w:r>
      <w:r>
        <w:rPr>
          <w:b/>
          <w:bCs/>
        </w:rPr>
        <w:t>28</w:t>
      </w:r>
      <w:r>
        <w:rPr/>
        <w:t xml:space="preserve"> tytułów czasopism za kwotę </w:t>
      </w:r>
      <w:r>
        <w:rPr>
          <w:b/>
          <w:bCs/>
          <w:color w:val="000000"/>
        </w:rPr>
        <w:t xml:space="preserve">5092,70 </w:t>
      </w:r>
      <w:r>
        <w:rPr>
          <w:color w:val="000000"/>
        </w:rPr>
        <w:t>zł (22 tytuły dla Kolbud i 6 tytułów dla Pręgowa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IV.   Udział bibliotek w szkoleniach, projektach, grantach, konkursach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  </w:t>
      </w:r>
      <w:r>
        <w:rPr/>
        <w:t xml:space="preserve">Dyrektor Gminnej Biblioteki Publicznej w Kolbudach Bożena Szpadzik wzięła udział jako prelegent w konferencji  BookForum. W rozmowie pod hasłem: </w:t>
      </w:r>
      <w:r>
        <w:rPr>
          <w:b/>
          <w:bCs/>
        </w:rPr>
        <w:t>„</w:t>
      </w:r>
      <w:r>
        <w:fldChar w:fldCharType="begin"/>
      </w:r>
      <w:r>
        <w:rPr>
          <w:rStyle w:val="InternetLink1"/>
          <w:u w:val="none"/>
          <w:b/>
          <w:bCs/>
          <w:rFonts w:cs="Times New Roman"/>
          <w:color w:val="000000"/>
        </w:rPr>
        <w:instrText xml:space="preserve"> HYPERLINK "https://www.bookforum.pl/archiwum/edycja-vi-wiosna-24-26-iv-2023/" \l "basn"</w:instrText>
      </w:r>
      <w:r>
        <w:rPr>
          <w:rStyle w:val="InternetLink1"/>
          <w:u w:val="none"/>
          <w:b/>
          <w:bCs/>
          <w:rFonts w:cs="Times New Roman"/>
          <w:color w:val="000000"/>
        </w:rPr>
        <w:fldChar w:fldCharType="separate"/>
      </w:r>
      <w:r>
        <w:rPr>
          <w:rStyle w:val="InternetLink1"/>
          <w:rFonts w:cs="Times New Roman"/>
          <w:b/>
          <w:bCs/>
          <w:color w:val="000000"/>
          <w:u w:val="none"/>
        </w:rPr>
        <w:t>Czy to nadal baśń o żelaznym wilku? Bibliotekarze versus czytelnicy?</w:t>
      </w:r>
      <w:r>
        <w:rPr>
          <w:rStyle w:val="InternetLink1"/>
          <w:u w:val="none"/>
          <w:b/>
          <w:bCs/>
          <w:rFonts w:cs="Times New Roman"/>
          <w:color w:val="000000"/>
        </w:rPr>
        <w:fldChar w:fldCharType="end"/>
      </w:r>
      <w:r>
        <w:rPr>
          <w:rStyle w:val="InternetLink1"/>
          <w:rFonts w:cs="Times New Roman"/>
          <w:color w:val="000000"/>
          <w:u w:val="none"/>
        </w:rPr>
        <w:t xml:space="preserve"> </w:t>
      </w:r>
      <w:r>
        <w:rPr>
          <w:rStyle w:val="InternetLink1"/>
          <w:rFonts w:cs="Times New Roman"/>
          <w:b/>
          <w:bCs/>
          <w:color w:val="000000"/>
          <w:u w:val="none"/>
        </w:rPr>
        <w:t>G</w:t>
      </w:r>
      <w:r>
        <w:rPr>
          <w:rStyle w:val="InternetLink1"/>
          <w:rFonts w:cs="Times New Roman"/>
          <w:b/>
          <w:b/>
          <w:bCs/>
          <w:color w:val="000000"/>
        </w:rPr>
        <w:t>dzie leży prawda? Ebooki, audiobooki, synchrobooki czyli książka elektroniczna w bibliotece od podstaw</w:t>
      </w:r>
      <w:r>
        <w:rPr>
          <w:rFonts w:cs="Times New Roman"/>
          <w:color w:val="000000"/>
        </w:rPr>
        <w:t>”</w:t>
      </w:r>
      <w:r>
        <w:rPr>
          <w:rFonts w:cs="Times New Roman"/>
          <w:b/>
          <w:bCs/>
          <w:color w:val="000000"/>
        </w:rPr>
        <w:t xml:space="preserve"> </w:t>
      </w:r>
      <w:r>
        <w:rPr/>
        <w:t xml:space="preserve">wraz z </w:t>
      </w:r>
      <w:r>
        <w:rPr>
          <w:rFonts w:cs="Times New Roman"/>
        </w:rPr>
        <w:t xml:space="preserve"> </w:t>
      </w:r>
      <w:r>
        <w:rPr/>
        <w:t>Robertem Kucińskim (dyrektorem Miejskiej Biblioteki Publicznej im. Adama Asnyka w Kaliszu) oraz  Dawidem Kotlarkiem (dyrektorem Biblioteki Publicznej w Świebodzinie) i moderatorem Romanem Wojciechowskim (członkiem Rady Fundacji Krajowy Depozyt Biblioteczny) dyskutowano nad przyszłością czytelnictwa w kontekście zmieniających się form upowszechniania książki. Panel odbył się 24.04.2023r. – rozmowa dostępna jest on-line pod linkiem https://www.bookforum.pl/archiwum/edycja-vi-wiosna-24-26-iv-2023/</w:t>
      </w:r>
    </w:p>
    <w:p>
      <w:pPr>
        <w:pStyle w:val="Standard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 xml:space="preserve">Pracownicy biblioteki wzięli udział w 30 szkoleniach z  zakresu organizacji pracy i ogólnych zagadnień bhp (odpłatne) oraz </w:t>
      </w:r>
      <w:bookmarkStart w:id="2" w:name="_Hlk96693742"/>
      <w:r>
        <w:rPr/>
        <w:t>22 bezpłatnych szkoleniach i cyklach szkoleń podnoszących kompetencje zawodowe m. in. w:</w:t>
      </w:r>
    </w:p>
    <w:p>
      <w:pPr>
        <w:pStyle w:val="Standard"/>
        <w:rPr/>
      </w:pPr>
      <w:r>
        <w:rPr/>
      </w:r>
      <w:bookmarkEnd w:id="2"/>
    </w:p>
    <w:p>
      <w:pPr>
        <w:pStyle w:val="Standard"/>
        <w:rPr/>
      </w:pPr>
      <w:r>
        <w:rPr/>
        <w:t>10.02.2023r.</w:t>
      </w:r>
    </w:p>
    <w:p>
      <w:pPr>
        <w:pStyle w:val="Standard"/>
        <w:rPr/>
      </w:pPr>
      <w:r>
        <w:rPr/>
        <w:t>- szkoleniu „ Praktyczne pomysły na kreatywne warsztaty z książką” organizowanym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przez </w:t>
      </w:r>
      <w:bookmarkStart w:id="3" w:name="_Hlk96693913"/>
      <w:r>
        <w:rPr/>
        <w:t>Wydawnictwo „Dwie Siostry”</w:t>
      </w:r>
      <w:bookmarkEnd w:id="3"/>
      <w:r>
        <w:rPr/>
        <w:t>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cyklu szkoleń merytorycznych przydatnych w pracy bibliotekarzy organizowanych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</w:t>
      </w:r>
      <w:r>
        <w:rPr/>
        <w:t>przez portal szkoleniowy Good Books</w:t>
      </w:r>
    </w:p>
    <w:p>
      <w:pPr>
        <w:pStyle w:val="Standard"/>
        <w:rPr/>
      </w:pPr>
      <w:r>
        <w:rPr/>
        <w:t>22.02.2023r.  – „Architektura współczesnych bibliotek”,</w:t>
      </w:r>
    </w:p>
    <w:p>
      <w:pPr>
        <w:pStyle w:val="Standard"/>
        <w:rPr/>
      </w:pPr>
      <w:r>
        <w:rPr/>
        <w:t>13.06.2023r. – „Z innej perspektywy. Osoby z zaburzeniami w spektrum autyzmu w bibliotece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lub instytucji kultury”;</w:t>
      </w:r>
    </w:p>
    <w:p>
      <w:pPr>
        <w:pStyle w:val="Standard"/>
        <w:rPr/>
      </w:pPr>
      <w:r>
        <w:rPr/>
        <w:t>18.04.2023r.</w:t>
      </w:r>
    </w:p>
    <w:p>
      <w:pPr>
        <w:pStyle w:val="Standard"/>
        <w:rPr/>
      </w:pPr>
      <w:bookmarkStart w:id="4" w:name="_Hlk160028986"/>
      <w:r>
        <w:rPr/>
        <w:t>- konferencji „</w:t>
      </w:r>
      <w:bookmarkEnd w:id="4"/>
      <w:r>
        <w:rPr/>
        <w:t xml:space="preserve">Biblioteki, bibliotekarze i czytelnictwo w województwie pomorskim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podsumowanie badania czytelnictwa za rok 2022” zorganizowanej przez Urząd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</w:t>
      </w:r>
      <w:r>
        <w:rPr/>
        <w:t>Marszałkowski w Gdańsku, WiMBP w Gdańsku i Uniwersytet Gdański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- cyklu szkoleń w ramach konferencji on-line  BookForum zorganizowanej m. in. przez Legimi,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Literacka Technologie, Bookscout.AI</w:t>
      </w:r>
    </w:p>
    <w:p>
      <w:pPr>
        <w:pStyle w:val="Standard"/>
        <w:rPr/>
      </w:pPr>
      <w:r>
        <w:rPr/>
        <w:t xml:space="preserve">24.04.2023r. –  „W bibliotece od podstaw. Jak pandemia zmieniła biblioteki”,                                                                                </w:t>
      </w:r>
    </w:p>
    <w:p>
      <w:pPr>
        <w:pStyle w:val="Standard"/>
        <w:rPr/>
      </w:pPr>
      <w:r>
        <w:rPr/>
        <w:t>25.04.2023r.  -  „Czy cyfryzacja usług obywatelskich nie stanowi zagrożenia”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   „300 stron w 15 sekund. Jak wykorzystać fenomen TikToka”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   „Fundacja Powszechnego Czytania”,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6.05.2023r.  -  „Chrońmy najbardziej bezbronne dobra kultury – Stowarzyszenie Czytam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i Słucham Legalnie”,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  „Czy spotkania autorskie powinny być bezpłatne?”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-   „Zarządzanie projektami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cyklu szkoleń merytorycznych przydatnych w pracy bibliotekarzy organizowanych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</w:t>
      </w:r>
      <w:r>
        <w:rPr/>
        <w:t>przez Fundację  Good Culture</w:t>
      </w:r>
    </w:p>
    <w:p>
      <w:pPr>
        <w:pStyle w:val="Standard"/>
        <w:rPr/>
      </w:pPr>
      <w:r>
        <w:rPr/>
        <w:t>10.05.2023r.  – „Słowiańskość w bibliotece. Jak wykorzystać polski folklor w promocji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czytelnictwa”,</w:t>
      </w:r>
    </w:p>
    <w:p>
      <w:pPr>
        <w:pStyle w:val="Standard"/>
        <w:rPr/>
      </w:pPr>
      <w:r>
        <w:rPr/>
        <w:t>23.05.2023r. – „Na co zwrócić uwagą aranżując małą bibliotekę / filię biblioteczną?”;</w:t>
      </w:r>
    </w:p>
    <w:p>
      <w:pPr>
        <w:pStyle w:val="Standard"/>
        <w:rPr/>
      </w:pPr>
      <w:r>
        <w:rPr/>
        <w:t xml:space="preserve">31.05.2023r.  – „Jak zaangażować młodzież w tworzenie archiwum społecznego? Narzędzi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</w:t>
      </w:r>
      <w:r>
        <w:rPr/>
        <w:t>i zasady owocnej współpracy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 w szkoleniach prowadzonych przez Bibliotekę Pedagogiczną w Toruniu:</w:t>
      </w:r>
    </w:p>
    <w:p>
      <w:pPr>
        <w:pStyle w:val="Standard"/>
        <w:rPr/>
      </w:pPr>
      <w:r>
        <w:rPr/>
        <w:t xml:space="preserve">10.05.2023r.  – „Wspieranie osób z autyzmem i ich rodzin w poprawie jakości życi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 xml:space="preserve">i rozwiązywaniu codziennych trudności na przykładzie Centrum Terapii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</w:t>
      </w:r>
      <w:r>
        <w:rPr/>
        <w:t>i Edukacji ”Mały Książę” w Toruniu,</w:t>
      </w:r>
    </w:p>
    <w:p>
      <w:pPr>
        <w:pStyle w:val="Standard"/>
        <w:rPr/>
      </w:pPr>
      <w:r>
        <w:rPr/>
        <w:t>06.06.2023r.  – „Paweł Strzelecki – polski odkrywca niedoceniony przez rodaków”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- w szkoleniach prowadzonych przez </w:t>
      </w:r>
      <w:bookmarkStart w:id="5" w:name="_Hlk96693862"/>
      <w:r>
        <w:rPr/>
        <w:t>Wojewódzką i Miejską Bibliotekę Publiczną w Gdańsku</w:t>
      </w:r>
      <w:bookmarkEnd w:id="5"/>
      <w:r>
        <w:rPr/>
        <w:t xml:space="preserve">:                 </w:t>
      </w:r>
    </w:p>
    <w:p>
      <w:pPr>
        <w:pStyle w:val="Standard"/>
        <w:rPr/>
      </w:pPr>
      <w:r>
        <w:rPr/>
        <w:t>22.08.2023r. - "Savoire vivre wobec osób z niepełnosprawnością"</w:t>
      </w:r>
      <w:bookmarkStart w:id="6" w:name="_Hlk96523925"/>
      <w:r>
        <w:rPr/>
        <w:t>,</w:t>
      </w:r>
    </w:p>
    <w:p>
      <w:pPr>
        <w:pStyle w:val="Standard"/>
        <w:rPr/>
      </w:pPr>
      <w:bookmarkEnd w:id="6"/>
      <w:r>
        <w:rPr/>
        <w:t>11.10.2023r. - "Pozyskiwanie środków zewnętrznych przez biblioteki publiczne"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19.09.2023r. - 20.09.2023r.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>- wizycie studyjnej sektora Kultury Obszaru Metropolitalnego w powiecie gdańskim organizowanej przez OKSiBP w Cieplewie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28.09.2023r. - 29.09.2023r.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/>
        <w:t xml:space="preserve">- XV Forum Młodych Bibliotekarzy zorganizowanym przez Wojewódzką Bibliotekę Publiczną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</w:t>
      </w:r>
      <w:r>
        <w:rPr/>
        <w:t>w Kielcach.</w:t>
      </w:r>
    </w:p>
    <w:p>
      <w:pPr>
        <w:pStyle w:val="Standard"/>
        <w:rPr/>
      </w:pPr>
      <w:r>
        <w:rPr/>
      </w:r>
    </w:p>
    <w:p>
      <w:pPr>
        <w:pStyle w:val="Tekstpodstawowy2"/>
        <w:jc w:val="left"/>
        <w:rPr/>
      </w:pPr>
      <w:r>
        <w:rPr/>
      </w:r>
    </w:p>
    <w:p>
      <w:pPr>
        <w:pStyle w:val="Tekstpodstawowy21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Na dodatkowy zakup GBP w Kolbudach otrzymała  kwotę 14 600 zł ze środków finansowych Ministra Kultury i Dziedzictwa Narodowego w ramach </w:t>
      </w:r>
      <w:bookmarkStart w:id="7" w:name="_Hlk96680948"/>
      <w:r>
        <w:rPr/>
        <w:t xml:space="preserve">Narodowego Programu Rozwoju Czytelnictwa 2.0 na lata 2021-2025 Priorytet 1: </w:t>
      </w:r>
      <w:r>
        <w:rPr>
          <w:i/>
          <w:iCs/>
        </w:rPr>
        <w:t>Poprawa oferty</w:t>
      </w:r>
      <w:r>
        <w:rPr/>
        <w:t xml:space="preserve"> </w:t>
      </w:r>
      <w:r>
        <w:rPr>
          <w:i/>
          <w:iCs/>
        </w:rPr>
        <w:t>bibliotek publicznych</w:t>
      </w:r>
      <w:r>
        <w:rPr/>
        <w:t xml:space="preserve"> Kierunek interwencji 1.1. </w:t>
      </w:r>
      <w:r>
        <w:rPr>
          <w:i/>
          <w:iCs/>
        </w:rPr>
        <w:t>Zakup i zdalny dostęp do  nowości wydawniczych</w:t>
      </w:r>
      <w:bookmarkEnd w:id="7"/>
      <w:r>
        <w:rPr>
          <w:i/>
          <w:iCs/>
        </w:rPr>
        <w:t xml:space="preserve">. </w:t>
      </w:r>
    </w:p>
    <w:p>
      <w:pPr>
        <w:pStyle w:val="Tekstpodstawowy21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Gminna Biblioteka Publiczna kontynuuje współpracę z Instytutem Książki z siedzibą w Krakowie  w zakresie prowadzenia  projektu „ Mała książka – wielki człowiek", obecna edycja skierowana jest do dzieci urodzonych w latach 2017-2020.  Książki i „Karty Małego Czytelnika” do  bezpłatnego rozdysponowania  wśród dzieci  są finansowane w całości przez Instytut Książki. W roku 2023 zapisało się do projektu </w:t>
      </w:r>
      <w:r>
        <w:rPr>
          <w:b/>
          <w:bCs/>
        </w:rPr>
        <w:t xml:space="preserve">113 dzieci </w:t>
      </w:r>
      <w:r>
        <w:rPr/>
        <w:t>(o 52 więcej niż w roku poprzedzającym)</w:t>
      </w:r>
      <w:r>
        <w:rPr>
          <w:b/>
          <w:bCs/>
        </w:rPr>
        <w:t xml:space="preserve"> </w:t>
      </w:r>
      <w:r>
        <w:rPr/>
        <w:t>– w tym</w:t>
      </w:r>
      <w:r>
        <w:rPr>
          <w:b/>
          <w:bCs/>
        </w:rPr>
        <w:t xml:space="preserve"> </w:t>
      </w:r>
      <w:r>
        <w:rPr/>
        <w:t>109 czytelników nowych i 4 dzieci zapisanych do biblioteki wcześniej) – dane dotyczą obydwu naszych placówek łącznie.</w:t>
      </w:r>
    </w:p>
    <w:p>
      <w:pPr>
        <w:pStyle w:val="Standard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kstpodstawowy2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Ważniejsze formy promocji czytelnictwa w roku 2023 realizowane przez bibliotekę:</w:t>
      </w:r>
    </w:p>
    <w:p>
      <w:pPr>
        <w:pStyle w:val="Normal"/>
        <w:textAlignment w:val="auto"/>
        <w:rPr>
          <w:rFonts w:cs="Times New Roman"/>
          <w:b/>
          <w:b/>
          <w:bCs/>
          <w:lang w:bidi="ar-SA"/>
        </w:rPr>
      </w:pPr>
      <w:r>
        <w:rPr>
          <w:rFonts w:cs="Times New Roman"/>
          <w:b/>
          <w:bCs/>
          <w:lang w:bidi="ar-SA"/>
        </w:rPr>
      </w:r>
    </w:p>
    <w:p>
      <w:pPr>
        <w:pStyle w:val="Standard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Standard"/>
        <w:ind w:left="360" w:hanging="0"/>
        <w:rPr/>
      </w:pPr>
      <w:r>
        <w:rPr/>
        <w:t>KOLBUDY:</w:t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/>
      </w:pPr>
      <w:r>
        <w:rPr/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  <w:t>Spotkania wyjazdowe:</w:t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ind w:left="360" w:hanging="0"/>
        <w:rPr/>
      </w:pPr>
      <w:r>
        <w:rPr>
          <w:rFonts w:eastAsia="Times New Roman" w:cs="Times New Roman"/>
        </w:rPr>
        <w:t xml:space="preserve">             </w:t>
      </w:r>
      <w:r>
        <w:rPr/>
        <w:t>W ramach projektu "Mała książka - wielki człowiek" pracownicy biblioteki w Kolbudach odwiedzili w okresie od marca do listopada  71 grup przedszkolnych z  11 placówek przedszkolnych i szkół głównie z terenu Gminy Kolbudy (Niepubliczne Przedszkole – Magiczny Kuferek" w Lublewie, oddział przedszkolny Szkoły Filialnej w Buszkowach</w:t>
      </w:r>
      <w:r>
        <w:rPr>
          <w:b/>
          <w:bCs/>
        </w:rPr>
        <w:t xml:space="preserve">, </w:t>
      </w:r>
      <w:r>
        <w:rPr/>
        <w:t>"Akademię Przedszkolaka w Kolbudach", Gminne Przedszkole w Kolbudach, Przedszkole w ZKiW w Bielkówku, Przedszkole w ZKiW w Lublewie, Przedszkole w Kowalach, Dwujęzyczne Przedszkole CET w Kowalach, Przedszkole „Rozgwiazda” w Kowalach, Przedszkole „Stumilowy Las” w Pręgowie,  Przedszkole w Straszynie). Dzieciom czytano bajki z kolorowych plansz z użyciem teatrzyku kamishibai oraz informowano o projekcie.</w:t>
      </w:r>
    </w:p>
    <w:p>
      <w:pPr>
        <w:pStyle w:val="Standard"/>
        <w:rPr/>
      </w:pPr>
      <w:r>
        <w:rPr/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  <w:t>Lekcje biblioteczne i  spotkania stacjonarne:</w:t>
      </w:r>
    </w:p>
    <w:p>
      <w:pPr>
        <w:pStyle w:val="Standard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23.02.2023r.  -  lekcja biblioteczna dla klasy IIIa z Zespołu Kształcenia i Wychowania w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 </w:t>
      </w:r>
      <w:r>
        <w:rPr>
          <w:rFonts w:cs="Times New Roman"/>
          <w:lang w:bidi="ar-SA"/>
        </w:rPr>
        <w:t xml:space="preserve">Kolbudach. Prezentacja opowiadania  "Po drugiej          </w:t>
      </w:r>
    </w:p>
    <w:p>
      <w:pPr>
        <w:pStyle w:val="Normal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 xml:space="preserve">stronie gór" z wykorzystaniem teatrzyku kamishi-bai, przygotowanie </w:t>
      </w:r>
    </w:p>
    <w:p>
      <w:pPr>
        <w:pStyle w:val="Normal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</w:t>
      </w:r>
      <w:r>
        <w:rPr>
          <w:rFonts w:cs="Times New Roman"/>
          <w:lang w:bidi="ar-SA"/>
        </w:rPr>
        <w:t>biblioteczne i zapoznanie ze zbiorami;</w:t>
      </w:r>
    </w:p>
    <w:p>
      <w:pPr>
        <w:pStyle w:val="Normal"/>
        <w:numPr>
          <w:ilvl w:val="0"/>
          <w:numId w:val="2"/>
        </w:numPr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07.06.2023r.   -  wizyta dzieci ze szkoły filialnej w Buszkowach (Zespołu Kształcenia </w:t>
      </w:r>
    </w:p>
    <w:p>
      <w:pPr>
        <w:pStyle w:val="Normal"/>
        <w:ind w:left="360" w:hanging="0"/>
        <w:textAlignment w:val="auto"/>
        <w:rPr/>
      </w:pPr>
      <w:r>
        <w:rPr>
          <w:rFonts w:eastAsia="Times New Roman" w:cs="Times New Roman"/>
          <w:lang w:bidi="ar-SA"/>
        </w:rPr>
        <w:t xml:space="preserve">                                </w:t>
      </w:r>
      <w:r>
        <w:rPr>
          <w:rFonts w:cs="Times New Roman"/>
          <w:lang w:bidi="ar-SA"/>
        </w:rPr>
        <w:t>i Wychowania w Kolbudach) – informacja o sposobie zapisywania się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</w:t>
      </w:r>
      <w:r>
        <w:rPr>
          <w:rFonts w:cs="Times New Roman"/>
          <w:lang w:bidi="ar-SA"/>
        </w:rPr>
        <w:t>i korzystania ze zbiorów biblioteki;</w:t>
      </w:r>
    </w:p>
    <w:p>
      <w:pPr>
        <w:pStyle w:val="Normal"/>
        <w:ind w:left="360" w:hanging="0"/>
        <w:textAlignment w:val="auto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ind w:left="360" w:hanging="0"/>
        <w:textAlignment w:val="auto"/>
        <w:rPr>
          <w:rFonts w:cs="Times New Roman"/>
          <w:u w:val="single"/>
          <w:lang w:bidi="ar-SA"/>
        </w:rPr>
      </w:pPr>
      <w:r>
        <w:rPr>
          <w:rFonts w:cs="Times New Roman"/>
          <w:u w:val="single"/>
          <w:lang w:bidi="ar-SA"/>
        </w:rPr>
        <w:t>Imprezy kulturalne:</w:t>
      </w:r>
    </w:p>
    <w:p>
      <w:pPr>
        <w:pStyle w:val="Normal"/>
        <w:textAlignment w:val="auto"/>
        <w:rPr>
          <w:rFonts w:cs="Times New Roman"/>
          <w:u w:val="single"/>
          <w:lang w:bidi="ar-SA"/>
        </w:rPr>
      </w:pPr>
      <w:r>
        <w:rPr>
          <w:rFonts w:cs="Times New Roman"/>
          <w:u w:val="single"/>
          <w:lang w:bidi="ar-SA"/>
        </w:rPr>
      </w:r>
    </w:p>
    <w:p>
      <w:pPr>
        <w:pStyle w:val="Standard"/>
        <w:rPr/>
      </w:pPr>
      <w:r>
        <w:rPr>
          <w:rFonts w:eastAsia="Times New Roman" w:cs="Times New Roman"/>
          <w:lang w:bidi="ar-SA"/>
        </w:rPr>
        <w:t xml:space="preserve">       </w:t>
      </w:r>
      <w:r>
        <w:rPr>
          <w:rFonts w:cs="Times New Roman"/>
          <w:lang w:bidi="ar-SA"/>
        </w:rPr>
        <w:t xml:space="preserve">-     </w:t>
      </w:r>
      <w:r>
        <w:rPr/>
        <w:t xml:space="preserve">17.11.2023r. -   spotkanie autorskie z Anną Klejzerowicz promujące książkę  „Kuźni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przeklętych” 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 xml:space="preserve">-    25.11.2023r. -    </w:t>
      </w:r>
      <w:r>
        <w:rPr>
          <w:b/>
          <w:bCs/>
          <w:sz w:val="22"/>
          <w:szCs w:val="22"/>
        </w:rPr>
        <w:t>XXII Gminny Konkurs Plastyczny</w:t>
      </w:r>
      <w:r>
        <w:rPr>
          <w:sz w:val="22"/>
          <w:szCs w:val="22"/>
        </w:rPr>
        <w:t xml:space="preserve">  dla dzieci do lat 12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pt. „Mieszkańcy mojej wyobraźni – galeria ilustracji do poezji i prozy     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dziecięcej” - wystawa prac  nagrodzonych i wyróżnionych – uhonorowanie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38 laureatów  (na konkurs złożono 144 prace).  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 08.12.2023r.     -    75. jubileusz Gminnej Biblioteki Publicznej w Kolbudach (spotkanie z Anną </w:t>
      </w:r>
    </w:p>
    <w:p>
      <w:pPr>
        <w:pStyle w:val="Standard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Klejzerowicz promujące </w:t>
      </w:r>
      <w:r>
        <w:rPr/>
        <w:t xml:space="preserve">cykl książek z Felicją Stefańską; wystawa 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malarstwa  i grafik twórców lokalnych: Darii Selka, Elżbiety Laskowskiej,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Beaty Gowackiej, Zdzisława Kaczmarka, występ iluzjonisty)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/>
        <w:t>PRĘGOWO:</w:t>
      </w:r>
      <w:r>
        <w:rPr>
          <w:b/>
          <w:bCs/>
          <w:sz w:val="22"/>
          <w:szCs w:val="22"/>
        </w:rPr>
        <w:t xml:space="preserve">    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lang w:bidi="ar-SA"/>
        </w:rPr>
        <w:t xml:space="preserve">      </w:t>
      </w:r>
      <w:r>
        <w:rPr>
          <w:rFonts w:cs="Times New Roman"/>
          <w:lang w:bidi="ar-SA"/>
        </w:rPr>
        <w:t xml:space="preserve">-  01.12.2023r.     – Wystawa fotografii pt.:„ Pręgowo – historie z wczoraj i dziś”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</w:t>
      </w:r>
      <w:r>
        <w:rPr>
          <w:rFonts w:cs="Times New Roman"/>
          <w:lang w:bidi="ar-SA"/>
        </w:rPr>
        <w:t xml:space="preserve">w programie spotkanie autorskie z Anną Klejzerowicz promujące książki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lang w:bidi="ar-SA"/>
        </w:rPr>
      </w:pPr>
      <w:r>
        <w:rPr>
          <w:rFonts w:eastAsia="Times New Roman" w:cs="Times New Roman"/>
          <w:lang w:bidi="ar-SA"/>
        </w:rPr>
        <w:t xml:space="preserve">                                       </w:t>
      </w:r>
      <w:r>
        <w:rPr>
          <w:rFonts w:cs="Times New Roman"/>
          <w:lang w:bidi="ar-SA"/>
        </w:rPr>
        <w:t xml:space="preserve">z cyklu  „Czarownica”. 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/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-3960" w:leader="none"/>
        </w:tabs>
        <w:jc w:val="lef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jważniejsze problemy związane z funkcjonowaniem biblioteki: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  <w:b/>
          <w:bCs/>
        </w:rPr>
        <w:t xml:space="preserve">         </w:t>
      </w:r>
      <w:r>
        <w:rPr>
          <w:rFonts w:eastAsia="Times New Roman" w:cs="Times New Roman"/>
        </w:rPr>
        <w:t xml:space="preserve">  </w:t>
      </w:r>
      <w:r>
        <w:rPr/>
        <w:t>Lokal Gminnej Biblioteki Publicznej w Kolbudach jest za mały, aby mogła w należyty sposób wypełniać swoje funkcje i w pełni odpowiadać na potrzeby czytelników.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Z roku na rok rozrasta się księgozbiór, wzrasta także liczba użytkowników placówki.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Według kryteriów Certyfikatu Biblioteka+ opracowanego przez Instytut Książki w Warszawie lokal biblioteki, rozumiany jako powierzchnia pomieszczeń bibliotecznych, dla gminy powyżej 10 000 mieszkańców powinien mieć minimum 400m² i być dostosowany do obsługi osób niepełnosprawnych. 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>
          <w:rFonts w:eastAsia="Times New Roman" w:cs="Times New Roman"/>
        </w:rPr>
        <w:t xml:space="preserve">           </w:t>
      </w:r>
      <w:r>
        <w:rPr/>
        <w:t>Biblioteka w Kolbudach zajmuje pomieszczenie o powierzchni 62m² a schodki wewnątrz budynku, przed wejściem do biblioteki, stanowią barierę architektoniczną uniemożliwiającą wejście do wypożyczalni  osobom niepełnosprawnym na wózkach inwalidzkich, czytelnikom starszym z dysfunkcjami układu ruchu i rodzicom z wózkami dziecięc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Bożena Szpadzik - dyrektor</w:t>
      </w:r>
    </w:p>
    <w:p>
      <w:pPr>
        <w:pStyle w:val="Tekstpodstawowy2"/>
        <w:tabs>
          <w:tab w:val="clear" w:pos="709"/>
          <w:tab w:val="left" w:pos="360" w:leader="none"/>
        </w:tabs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Symbol" w:hAnsi="Symbol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tarSymbol, 'Arial Unicode MS'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grubienie">
    <w:name w:val="Pogrubienie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Body2">
    <w:name w:val="Body 2"/>
    <w:basedOn w:val="Standard"/>
    <w:qFormat/>
    <w:pPr>
      <w:suppressAutoHyphens w:val="true"/>
      <w:spacing w:lineRule="auto" w:line="264" w:before="0" w:after="210"/>
      <w:ind w:left="709" w:hanging="0"/>
      <w:jc w:val="both"/>
    </w:pPr>
    <w:rPr>
      <w:rFonts w:ascii="Arial" w:hAnsi="Arial" w:cs="Arial"/>
      <w:sz w:val="21"/>
      <w:szCs w:val="21"/>
      <w:lang w:val="en-GB"/>
    </w:rPr>
  </w:style>
  <w:style w:type="paragraph" w:styleId="Tekstpodstawowywcity2">
    <w:name w:val="Tekst podstawowy wcięty 2"/>
    <w:basedOn w:val="Standard"/>
    <w:qFormat/>
    <w:pPr>
      <w:suppressAutoHyphens w:val="true"/>
      <w:ind w:firstLine="567"/>
      <w:jc w:val="both"/>
    </w:pPr>
    <w:rPr/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  <w:textAlignment w:val="auto"/>
    </w:pPr>
    <w:rPr>
      <w:rFonts w:cs="Times New Roman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bp@ug.kolbudy.pl" TargetMode="External"/><Relationship Id="rId3" Type="http://schemas.openxmlformats.org/officeDocument/2006/relationships/hyperlink" Target="mailto:kontakt@gbpkolbudy.pl" TargetMode="External"/><Relationship Id="rId4" Type="http://schemas.openxmlformats.org/officeDocument/2006/relationships/hyperlink" Target="mailto:gbp@ug.kolbudy.pl" TargetMode="External"/><Relationship Id="rId5" Type="http://schemas.openxmlformats.org/officeDocument/2006/relationships/hyperlink" Target="mailto:pregowo@gbpkolbud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7:09:00Z</dcterms:created>
  <dc:creator>Bożena</dc:creator>
  <dc:description/>
  <cp:keywords/>
  <dc:language>en-US</dc:language>
  <cp:lastModifiedBy>Bożena</cp:lastModifiedBy>
  <cp:lastPrinted>2024-02-28T20:25:00Z</cp:lastPrinted>
  <dcterms:modified xsi:type="dcterms:W3CDTF">2024-02-28T19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