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/>
        <w:t>Kolbudy, 25.02.2021 r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minna Biblioteka Publicz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ul. Staromłyńska 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3 – 050 Kolbud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 593-23-23-43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hanging="0"/>
        <w:jc w:val="right"/>
        <w:rPr/>
      </w:pPr>
      <w:r>
        <w:rPr/>
        <w:t>Wójt Gminy Kolbud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7"/>
        <w:jc w:val="left"/>
        <w:rPr/>
      </w:pPr>
      <w:r>
        <w:rPr/>
        <w:t>Informacja o działalności Gminnej Biblioteki Publicznej</w:t>
      </w:r>
      <w:r>
        <w:rPr>
          <w:b w:val="false"/>
          <w:bCs w:val="false"/>
        </w:rPr>
        <w:t xml:space="preserve"> </w:t>
      </w:r>
      <w:r>
        <w:rPr/>
        <w:t>w 2020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. Informacje ogólne: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Sieć biblioteczną tworzą: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/>
      </w:pPr>
      <w:r>
        <w:rPr/>
        <w:t>Gminna Biblioteka Publiczna</w:t>
      </w:r>
    </w:p>
    <w:p>
      <w:pPr>
        <w:pStyle w:val="Normal"/>
        <w:jc w:val="left"/>
        <w:rPr/>
      </w:pPr>
      <w:r>
        <w:rPr/>
        <w:t>ul. Staromłyńska 1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83 – 050 Kolbudy,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tel. 58 682-69-24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e-mail:  </w:t>
      </w:r>
      <w:hyperlink r:id="rId2">
        <w:r>
          <w:rPr>
            <w:rStyle w:val="InternetLink"/>
            <w:b/>
            <w:bCs/>
          </w:rPr>
          <w:t>gbp@ug.kolbudy.pl</w:t>
        </w:r>
      </w:hyperlink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>Biblioteka była czynna dla czytelników według następującego harmonogramu: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oniedziałek: </w:t>
        <w:tab/>
        <w:t>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torek:</w:t>
        <w:tab/>
        <w:tab/>
        <w:t>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Środa:</w:t>
        <w:tab/>
        <w:tab/>
        <w:t>7.00-15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zwartek:             11.30-19.00</w:t>
      </w:r>
    </w:p>
    <w:p>
      <w:pPr>
        <w:pStyle w:val="Body2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iątek:</w:t>
        <w:tab/>
        <w:tab/>
        <w:t xml:space="preserve">  7.00-16.00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Sobota:</w:t>
        <w:tab/>
        <w:t xml:space="preserve">                 9.30-14.3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Gminna Biblioteka Publiczna  filia Pręgowo</w:t>
      </w:r>
    </w:p>
    <w:p>
      <w:pPr>
        <w:pStyle w:val="Normal"/>
        <w:jc w:val="left"/>
        <w:rPr/>
      </w:pPr>
      <w:r>
        <w:rPr/>
        <w:t>ul. Brzozowa 1</w:t>
      </w:r>
    </w:p>
    <w:p>
      <w:pPr>
        <w:pStyle w:val="Normal"/>
        <w:jc w:val="left"/>
        <w:rPr/>
      </w:pPr>
      <w:r>
        <w:rPr/>
        <w:t>Pręgowo</w:t>
      </w:r>
    </w:p>
    <w:p>
      <w:pPr>
        <w:pStyle w:val="Normal"/>
        <w:jc w:val="left"/>
        <w:rPr>
          <w:b/>
          <w:b/>
          <w:bCs/>
        </w:rPr>
      </w:pPr>
      <w:r>
        <w:rPr/>
        <w:t>83 – 050 Kolbud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. 58 682-62-1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e-mail:  </w:t>
      </w:r>
      <w:hyperlink r:id="rId3">
        <w:r>
          <w:rPr>
            <w:rStyle w:val="InternetLink"/>
            <w:b/>
            <w:bCs/>
          </w:rPr>
          <w:t>gbp.pregowo@onet.pl</w:t>
        </w:r>
      </w:hyperlink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/>
        <w:t>Biblioteka była</w:t>
      </w:r>
      <w:r>
        <w:rPr>
          <w:rFonts w:cs="Times New Roman"/>
          <w:lang w:val="pl-PL"/>
        </w:rPr>
        <w:t xml:space="preserve"> czynna według następującego harmonogramu: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iedziałek:</w:t>
        <w:tab/>
        <w:t>11.30-19.00 (19.00-19.30 -  praca wewnętrzna)</w:t>
      </w:r>
    </w:p>
    <w:p>
      <w:pPr>
        <w:pStyle w:val="Body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lang w:val="pl-PL"/>
        </w:rPr>
        <w:t>Wtorek:</w:t>
        <w:tab/>
        <w:tab/>
        <w:t>16.15-19.15 (16.00-16.15 oraz 19.15-19.30 – praca wewnętrzna)</w:t>
      </w:r>
    </w:p>
    <w:p>
      <w:pPr>
        <w:pStyle w:val="Body2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>Czwartek:</w:t>
        <w:tab/>
        <w:t xml:space="preserve">       16.15-19.15 (16.00-16.15 oraz 19.15-19.30 – praca wewnętrzna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Gminna Biblioteka Publiczna w Kolbudach  wraz z filią w Pręgowie były okresowo zamknięte dla czytelników w związku z ogłoszeniem stanu pandemii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Obostrzenia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  <w:bCs/>
        </w:rPr>
        <w:t xml:space="preserve">od 12 marca do 11 maja 2020r. </w:t>
      </w:r>
      <w:r>
        <w:rPr/>
        <w:t xml:space="preserve">- </w:t>
      </w:r>
      <w:r>
        <w:rPr>
          <w:b w:val="false"/>
          <w:bCs w:val="false"/>
        </w:rPr>
        <w:t>z</w:t>
      </w:r>
      <w:r>
        <w:rPr>
          <w:rStyle w:val="StrongEmphasis"/>
          <w:b w:val="false"/>
          <w:bCs w:val="false"/>
        </w:rPr>
        <w:t>godnie z zarządzeniem nr 33/2020 Wójta Gminy Kolbudy z dnia 11 marca 2020 roku, w sprawie profilaktyki i zapobiegania rozprzestrzenianiu się koronawirusa na terenie Gminy Kolbudy, do odwołania zawieszona została działalność Gminnej Biblioteki Publicznej w Kolbudach i jej filii w Pręgowi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</w:rPr>
        <w:t xml:space="preserve">od 6 listopada do 29 listopada 2020r. </w:t>
      </w:r>
      <w:r>
        <w:rPr/>
        <w:t>-</w:t>
      </w:r>
      <w:r>
        <w:rPr>
          <w:b w:val="false"/>
          <w:bCs w:val="false"/>
        </w:rPr>
        <w:t xml:space="preserve">  n</w:t>
      </w:r>
      <w:r>
        <w:rPr>
          <w:rStyle w:val="StrongEmphasis"/>
          <w:b w:val="false"/>
          <w:bCs w:val="false"/>
        </w:rPr>
        <w:t>a podstawie § 6 ust. 11a Rozporządzenia Rady Ministrów z dnia 6 listopada 2020 r. zmieniającego Rozporządzenie w sprawie ustanowienia określonych ograniczeń, nakazów i zakazów w związku z wystąpieniem stanu epidemii (Dz.U z 2020, poz. 1972) wprowadzono do dnia 29 listopada 2020 r. ograniczenie prowadzenia działalności przez biblioteki publiczne, polegające na zakazi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udostępniania zbiorów czytelnikom i użytkownikom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organizacji wydarzeń z udziałem publiczności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</w:rPr>
        <w:t xml:space="preserve"> </w:t>
      </w:r>
      <w:r>
        <w:rPr/>
        <w:t>W tym czasie w  Gminnej Bibliotece Publicznej w Kolbudach bibliotekarze udzielający  informacji telefonicznych pracowali według zmienionego harmonogramu tj. od  poniedziałku do piątku w godz. 7.00 – 15.00 a w soboty od 9.30 do 14.30. Filia GBP w Pręgowie utrzymywała kontakt telefoniczny z czytelnikami w stałych godzinach udostępniani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Tak w Kolbudach jak i w Pręgowie  nie pracowano w formie zdalnej a tylko stacjonarnie,  nie było też przestojów z powodu zachorowań na Covid – 19 ani z powodu nałożonej kwarantanny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d 12 maja 2020 r. GBP w Kolbudach i jej filia w Pręgowie pracują w reżimie sanitarnym. Czytelnicy nie są wpuszczani do lokali bibliotecznych – bibliotekarze wypożyczają książki na holu bibliotek)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. Czytelnictwo i wykorzystanie stanowisk komputerowych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>■</w:t>
      </w:r>
      <w:r>
        <w:rPr/>
        <w:t xml:space="preserve">W roku 2020 zarejestrowano 1176 czytelników (1064 w Kolbudach i 112 w Pręgowie)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■</w:t>
      </w:r>
      <w:r>
        <w:rPr/>
        <w:t>W roku 2020 zarejestrowano 13606 odwiedzin w bibliotekach, z czego 12880 w bibliotece w Kolbudach i 726 na filii w Pręgowie.</w:t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■</w:t>
      </w:r>
      <w:r>
        <w:rPr/>
        <w:t>Wypożyczenia książek:</w:t>
      </w:r>
    </w:p>
    <w:tbl>
      <w:tblPr>
        <w:tblW w:w="883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923"/>
        <w:gridCol w:w="1414"/>
        <w:gridCol w:w="896"/>
        <w:gridCol w:w="1441"/>
        <w:gridCol w:w="1113"/>
        <w:gridCol w:w="1389"/>
      </w:tblGrid>
      <w:tr>
        <w:trPr>
          <w:trHeight w:val="11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Wypożyczenia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olbudy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ęgow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azem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siąż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zasopis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siąż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zasopis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siąż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zasopis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a zewnątrz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2 4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3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2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a miejscu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 8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1 8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3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azem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33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7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5 0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 058</w:t>
            </w:r>
          </w:p>
        </w:tc>
      </w:tr>
    </w:tbl>
    <w:p>
      <w:pPr>
        <w:pStyle w:val="Tekstpodstawowywcity2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W roku 2019 wdrożono jako program pilotażowy dostęp do platformy LEGIMI. 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W okresie od 17 września do 31 grudnia wydano </w:t>
      </w:r>
      <w:r>
        <w:rPr>
          <w:b/>
          <w:bCs/>
        </w:rPr>
        <w:t xml:space="preserve">56 kodów </w:t>
      </w:r>
      <w:r>
        <w:rPr/>
        <w:t xml:space="preserve">dostępu (52 w Kolbudach, 4 w Pręgowie) i pobrano </w:t>
      </w:r>
      <w:r>
        <w:rPr>
          <w:b/>
          <w:bCs/>
        </w:rPr>
        <w:t xml:space="preserve">428 </w:t>
      </w:r>
      <w:r>
        <w:rPr>
          <w:b w:val="false"/>
          <w:bCs w:val="false"/>
        </w:rPr>
        <w:t>dokumentów</w:t>
      </w:r>
      <w:r>
        <w:rPr/>
        <w:t xml:space="preserve"> - książek i audiobooków (5.939.507 słów = 29.698 stron).</w:t>
      </w:r>
    </w:p>
    <w:p>
      <w:pPr>
        <w:pStyle w:val="Tekstpodstawowywcity2"/>
        <w:ind w:left="0" w:right="0" w:hanging="0"/>
        <w:jc w:val="left"/>
        <w:rPr/>
      </w:pPr>
      <w:r>
        <w:rPr/>
        <w:t xml:space="preserve">W roku 2020 wydano </w:t>
      </w:r>
      <w:r>
        <w:rPr>
          <w:b/>
          <w:bCs/>
        </w:rPr>
        <w:t>326 kodów</w:t>
      </w:r>
      <w:r>
        <w:rPr/>
        <w:t xml:space="preserve"> dostępu (297 w Kolbudach, 29 w Pręgowie) i pobrano </w:t>
      </w:r>
      <w:r>
        <w:rPr>
          <w:b/>
          <w:bCs/>
        </w:rPr>
        <w:t>3882</w:t>
      </w:r>
      <w:r>
        <w:rPr/>
        <w:t xml:space="preserve"> </w:t>
      </w:r>
      <w:r>
        <w:rPr>
          <w:b w:val="false"/>
          <w:bCs w:val="false"/>
        </w:rPr>
        <w:t>pozycji z zasobu</w:t>
      </w:r>
      <w:r>
        <w:rPr>
          <w:b/>
          <w:bCs/>
        </w:rPr>
        <w:t xml:space="preserve"> </w:t>
      </w:r>
      <w:r>
        <w:rPr/>
        <w:t>(3279 e-booków i 603 audiobooki) co daje 72.548.210 słów = 362.742 strony.</w:t>
      </w:r>
    </w:p>
    <w:p>
      <w:pPr>
        <w:pStyle w:val="Tekstpodstawowywcity2"/>
        <w:ind w:left="0" w:right="0" w:hanging="0"/>
        <w:jc w:val="left"/>
        <w:rPr/>
      </w:pPr>
      <w:r>
        <w:rPr/>
      </w:r>
    </w:p>
    <w:p>
      <w:pPr>
        <w:pStyle w:val="Tekstpodstawowywcity2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W liczbach bezwzględnych w stosunku do roku poprzedniego nastąpił spadek ilości zarejestrowanych czytelników o 268 osób (ok. 18,5%),  z czego 260 (19,6%)  w Kolbudach i 8 (6,6%) w Pręgowie.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W obydwu bibliotekach zarejestrowano spadek ilości odwiedzin o ok. 30%.</w:t>
      </w:r>
    </w:p>
    <w:p>
      <w:pPr>
        <w:pStyle w:val="Tekstpodstawowywcity2"/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Wzrósł jednak odsetek aktywnych użytkowników platformy zdalnego dostępu – </w:t>
      </w:r>
      <w:r>
        <w:rPr>
          <w:b/>
          <w:bCs/>
        </w:rPr>
        <w:t>LEGIMI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z 38 osób w roku 2019 do</w:t>
      </w:r>
      <w:r>
        <w:rPr>
          <w:b/>
          <w:bCs/>
        </w:rPr>
        <w:t xml:space="preserve"> 156 osób w </w:t>
      </w:r>
      <w:r>
        <w:rPr/>
        <w:t xml:space="preserve">roku </w:t>
      </w:r>
      <w:r>
        <w:rPr>
          <w:b/>
          <w:bCs/>
        </w:rPr>
        <w:t>2020</w:t>
      </w:r>
      <w:r>
        <w:rPr/>
        <w:t>. Pobrać nowy kod i w ten sposób przedłużyć korzystanie "ze zdalnego czytania" można telefoniocznie bez osobistej wizyty w bibliotekach.</w:t>
      </w:r>
    </w:p>
    <w:p>
      <w:pPr>
        <w:pStyle w:val="Tekstpodstawowywcity2"/>
        <w:ind w:left="0" w:right="0" w:hanging="0"/>
        <w:jc w:val="left"/>
        <w:rPr/>
      </w:pPr>
      <w:r>
        <w:rPr/>
      </w:r>
    </w:p>
    <w:p>
      <w:pPr>
        <w:pStyle w:val="Tekstpodstawowywcity2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Tak duży spadek ilości czytelników i odwiedzin w bibliotekach w 2020 r. zapewne podyktowany był czasowym zamknięciem placówek z powodów epidemicznych (przez 3 miesiące roku).  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Brak wolnego dostępu do półek z książkami od czasów wznowienia działalności bibliotek 12 maja 2020 r. - po okresie pierwszego lockdown'u, zaniechanie prowadzenia lekcji bibliotecznych dla przedszkolaków i uczniów a także imprez stacjonarnych promujących czytelnictwo niewątpliwie miały wpływ na frekwencję w placówkach.</w:t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</w:rPr>
        <w:t xml:space="preserve">          </w:t>
      </w:r>
      <w:r>
        <w:rPr/>
        <w:t>Najwyższy odpływ czytelników nastąpił  wśród dzieci  do lat 5 (zarejestrowano 52 czytelników (w obu placówkach) w roku 2020 w porównaniu do 115 w roku 2019 co stanowi tylko 45,22%).  Pandemia Covid – 19 wpłynęła na indywidualne decyzje  rodziców nie chcących narażać swoich dzieci na zachorowanie  i ograniczających  ich mobilność.  W związku z pandemią Covid – 19  kadra bibliotekarska nie mogła również promować projektów  „Z książką na start” i „ Mała książka – wielki człowiek w bibliotece” w żłobkach i przedszkolach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</w:rPr>
        <w:t xml:space="preserve">          </w:t>
      </w:r>
      <w:r>
        <w:rPr/>
        <w:t>Duży spadek (do poziomu 68-75% w roku 2019) nastąpił wśród  zarejestrowanych czytelników w grupie wiekowej 16-19 lat i 20-24 lat, mniejszy  (do poziomu 80-85%) w grupach 25-44 lata, 6-12 lat, 13-15 lat. Najniższy spadek ilości  czytelników zaobserwowano wśród czytelników z grup wiekowych 45-60 lat i powyżej 60 lat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kstpodstawowywcity2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W stosunku do roku poprzedniego w 2020 r. nastapił spadek wypożyczeń książek papierowych o </w:t>
      </w:r>
      <w:r>
        <w:rPr>
          <w:b/>
          <w:bCs/>
        </w:rPr>
        <w:t>4447 egz</w:t>
      </w:r>
      <w:r>
        <w:rPr/>
        <w:t>. czyli o 15 %  a  czasopism o 36%.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Spadek wypożyczeń  beletrystyki dla dorosłych (na zewnątrz i na miejscu)  był  wyższy (brak możliwości osobistego wyboru lektury bez możliwości dostępu do regałów) niż spadek wypożyczeń  dla dzieci (pomimo zmniejszenia odwiedzin z tej grupy czytelników  książki dla swoich dzieci pożyczali  rodzice). Wypożyczenia  literatury pięknej dla dorosłych spadły do 85,20% w porównaniu  do roku 2019 a beletrystyki dla dzieci do poziomu 88,52 %. Zaobserwowano też spadek wypożyczeń czasopism do poziomu  64,62% i  literatury popularno-naukowej do poziomu 77,77%, ale w dziennikach statystycznych nie rozgranicza się wypożyczeń tego typu zbiorów  ze względu na grupę docelową.</w:t>
      </w:r>
    </w:p>
    <w:p>
      <w:pPr>
        <w:pStyle w:val="Tekstpodstawowywcity2"/>
        <w:ind w:left="0" w:right="0" w:hanging="0"/>
        <w:jc w:val="left"/>
        <w:rPr/>
      </w:pPr>
      <w:r>
        <w:rPr/>
      </w:r>
    </w:p>
    <w:p>
      <w:pPr>
        <w:pStyle w:val="Tekstpodstawowywcity2"/>
        <w:ind w:left="0" w:right="0" w:hanging="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Niezależnie jednak od tych czynników obserwujemy wzrost zainteresowania ofertą bibliotek, </w:t>
      </w:r>
    </w:p>
    <w:p>
      <w:pPr>
        <w:pStyle w:val="Tekstpodstawowywcity2"/>
        <w:ind w:left="0" w:right="0" w:hanging="0"/>
        <w:jc w:val="left"/>
        <w:rPr/>
      </w:pPr>
      <w:r>
        <w:rPr/>
        <w:t>w zakresie dostępu do nowości wydawniczych, nową ofertą dla dzieci (projekt  "Mała Książka – Wielki Człowiek", ofertą e-booków i audiobooków na platformie LEGIMI  (młodzież i dorośli), ofertą konkursową (m. in. udział w XIX Gminnym Konkursie Plastycznym).</w:t>
      </w:r>
    </w:p>
    <w:p>
      <w:pPr>
        <w:pStyle w:val="Tekstpodstawowywcity2"/>
        <w:ind w:left="0" w:right="0" w:hanging="0"/>
        <w:jc w:val="left"/>
        <w:rPr/>
      </w:pPr>
      <w:r>
        <w:rPr/>
      </w:r>
    </w:p>
    <w:p>
      <w:pPr>
        <w:pStyle w:val="Tekstpodstawowywcity2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W obydwu bibliotekach czytelnicy moga korzystać z dostępu do książek na platformie LEGIMI, które to wypożyczenia nie są wliczane do ogólnej liczby wypożyczeń książek w formie papierowej. Sumując wypożyczenia książek elektronicznych do ogólnej liczby wypożyczeń książek (428 wypożyczenia w 2019 r. i 3882 wypożyczenia w 2020r.) możma stwierdzić, że ogólny spadek wypożyczeń książek  wyniósł jedynie 993 egz. czyli 3,32% pomimo zamknięcia bibliotek przez 1/4 roku.</w:t>
      </w:r>
    </w:p>
    <w:p>
      <w:pPr>
        <w:pStyle w:val="Tekstpodstawowywcity2"/>
        <w:ind w:left="0" w:right="0" w:hanging="0"/>
        <w:jc w:val="left"/>
        <w:rPr/>
      </w:pPr>
      <w:r>
        <w:rPr/>
      </w:r>
    </w:p>
    <w:p>
      <w:pPr>
        <w:pStyle w:val="Tekstpodstawowywcity2"/>
        <w:jc w:val="left"/>
        <w:rPr>
          <w:rFonts w:cs="Times New Roman"/>
          <w:lang w:val="pl-PL"/>
        </w:rPr>
      </w:pPr>
      <w:r>
        <w:rPr/>
        <w:t xml:space="preserve">W roku 2020 do w bibliotece w Kolbudach zarejestrowano  243 odwiedziny (33,8% w stosunku do roku ubiegłego) w czytelni komputerowej. Długość sesji komputerowych wyniosła w przeciągu roku 126 godzin. Udzielono 4 informacje internetowe (wyszukiwane z pomocą bibliotekarza) na potrzeby nauki szkolnej. </w:t>
      </w:r>
    </w:p>
    <w:p>
      <w:pPr>
        <w:pStyle w:val="Tekstpodstawowywcity2"/>
        <w:jc w:val="left"/>
        <w:rPr>
          <w:rFonts w:cs="Times New Roman"/>
          <w:lang w:val="pl-PL"/>
        </w:rPr>
      </w:pPr>
      <w:r>
        <w:rPr>
          <w:rFonts w:cs="Times New Roman"/>
          <w:lang w:val="pl-PL"/>
        </w:rPr>
        <w:t>Na filii w Pręgowie zarejestrowano 3 wizyty w czytelni komputerowej i 3 udzielone informacje internetowe (wyszukiwane z pomocą bibliotekarza i wydrukowane)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 xml:space="preserve">   </w:t>
      </w:r>
      <w:r>
        <w:rPr>
          <w:rFonts w:cs="Times New Roman"/>
          <w:sz w:val="24"/>
          <w:szCs w:val="24"/>
          <w:lang w:val="pl-PL"/>
        </w:rPr>
        <w:t xml:space="preserve">Od 12 maja 2020 r. pracujemy w reżimie sanitarnym – nieczynne są czytelnie komputerowe (robimy wydruki tylko z materiałów wysłanych na maila). </w:t>
      </w:r>
    </w:p>
    <w:p>
      <w:pPr>
        <w:pStyle w:val="Body2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Łącznie obydwie placówki zrealizowały do marca 348 egz. odbitek kserograficznych, 7 skanów a przez cały rok 1739 wydruków na życzenie czytelników.                                                                                                                                                                                       </w:t>
      </w:r>
    </w:p>
    <w:p>
      <w:pPr>
        <w:pStyle w:val="Body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skaźniki procentowe usług komputerowych w związku z ograniczeniem ich zakresu spadły o połowę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 xml:space="preserve">III.       Zbiory biblioteczne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>KSIĘGOZBIÓR – uzupełnianie:</w:t>
      </w:r>
    </w:p>
    <w:p>
      <w:pPr>
        <w:pStyle w:val="Tekstpodstawowy2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odobnie jak w latach poprzednich staraliśmy się uzupełniać  księgozbiór podręczny, zwłaszcza o publikacje o regionie i dorobek literacki mieszkańców naszej gminy.</w:t>
      </w:r>
    </w:p>
    <w:p>
      <w:pPr>
        <w:pStyle w:val="Tekstpodstawowy2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kupowano książki biorąc głównie pod uwagę zgłoszenie zapotrzebowania na dane tytuły przez naszych czytelników, ale też uzupełniano już funkcjonujące w naszej bibliotece cykle literackie z literatury obyczajowej, kryminałów czy fantastyki. </w:t>
      </w:r>
    </w:p>
    <w:p>
      <w:pPr>
        <w:pStyle w:val="Tekstpodstawowy2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dpowiadano na zapotrzebowanie młodych czytelników w zakresie lektur i czytelniczych maratonów w szkołach z terenu naszej gminy. Zapotrzebowanie na literaturę dziecięcą i młodzieżową wspomagającą proces edukacyjny znacznie wzrosło w związku z ograniczonym </w:t>
      </w:r>
    </w:p>
    <w:p>
      <w:pPr>
        <w:pStyle w:val="Tekstpodstawowy2"/>
        <w:jc w:val="left"/>
        <w:rPr/>
      </w:pPr>
      <w:r>
        <w:rPr/>
        <w:t xml:space="preserve">w czasie pandemii dostępem do bibliotek szkolnych i ograniczeniami, w drodze rozporządzeń, mobilności dzieci do lat 16 do godzin popołudniowych. </w:t>
      </w:r>
    </w:p>
    <w:p>
      <w:pPr>
        <w:pStyle w:val="Tekstpodstawowy2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Zakupione nowości umożliwiły dostępność do poszukiwanych przez czytelników tytułów, zachęciły po sięganie po pozycje nieznanych do tej pory autorów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</w:t>
      </w:r>
      <w:r>
        <w:rPr/>
        <w:t>Dzięki możliwości systematycznego uzupełniania księgozbioru mogliśmy odpowiadać na bieżące zapotrzebowanie naszych czytelników a także zachęcać do czytania i kształtować nowe potrzeby czytelnicze, zwłaszcza wśród najmłodszych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W roku 2019 biblioteka umożliwiła swoim czytelnikom korzystanie z e-booków i audiobooków na własnych tabletach, komputerach, smartfonach za pośrednictwem komercyjnej platformy zdalnego dostepu</w:t>
      </w:r>
      <w:r>
        <w:rPr>
          <w:shd w:fill="FFFFFF" w:val="clear"/>
        </w:rPr>
        <w:t xml:space="preserve"> LEGIMI. W roku 2020, w okresach kolejnych lockdown'ów, forma wypożyczania elektronicznego stała się przez 1/4 roku jedyną możliwością dotarcia do bezpłatnej lektury dla użytkowników naszych placówe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Formy uzupełniania zbiorów</w:t>
      </w:r>
      <w:r>
        <w:rPr/>
        <w:t xml:space="preserve"> w r. 2020 GBP w Kolbudach i  w Pręgowie łącznie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left"/>
        <w:rPr>
          <w:b w:val="false"/>
          <w:b w:val="false"/>
          <w:bCs w:val="false"/>
        </w:rPr>
      </w:pPr>
      <w:r>
        <w:rPr>
          <w:b/>
          <w:bCs/>
        </w:rPr>
        <w:t>zakup książek ogółem</w:t>
      </w:r>
      <w:r>
        <w:rPr/>
        <w:t xml:space="preserve"> - </w:t>
      </w:r>
      <w:r>
        <w:rPr>
          <w:b/>
          <w:bCs/>
        </w:rPr>
        <w:t>1493</w:t>
      </w:r>
      <w:r>
        <w:rPr/>
        <w:t xml:space="preserve"> woluminów  za </w:t>
      </w:r>
      <w:r>
        <w:rPr>
          <w:b/>
          <w:bCs/>
        </w:rPr>
        <w:t xml:space="preserve">33438,07 </w:t>
      </w:r>
      <w:r>
        <w:rPr>
          <w:b w:val="false"/>
          <w:bCs w:val="false"/>
        </w:rPr>
        <w:t>zł</w:t>
      </w:r>
      <w:r>
        <w:rPr>
          <w:b/>
          <w:bCs/>
        </w:rPr>
        <w:t xml:space="preserve">  </w:t>
      </w:r>
    </w:p>
    <w:p>
      <w:pPr>
        <w:pStyle w:val="Normal"/>
        <w:ind w:left="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tym:</w:t>
      </w:r>
    </w:p>
    <w:p>
      <w:pPr>
        <w:pStyle w:val="Normal"/>
        <w:ind w:left="6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-   z dotacji samorządu przeznaczonej na zakup książek -  </w:t>
      </w:r>
      <w:r>
        <w:rPr>
          <w:b/>
          <w:bCs/>
        </w:rPr>
        <w:t>1131</w:t>
      </w:r>
      <w:r>
        <w:rPr/>
        <w:t xml:space="preserve"> egz. za </w:t>
      </w:r>
      <w:r>
        <w:rPr>
          <w:b/>
          <w:bCs/>
        </w:rPr>
        <w:t xml:space="preserve">25897,04 </w:t>
      </w:r>
      <w:r>
        <w:rPr/>
        <w:t xml:space="preserve">zł  </w:t>
      </w:r>
    </w:p>
    <w:p>
      <w:pPr>
        <w:pStyle w:val="Normal"/>
        <w:ind w:left="6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-   z pozyskanych środków własnych - </w:t>
      </w:r>
      <w:r>
        <w:rPr>
          <w:b/>
          <w:bCs/>
        </w:rPr>
        <w:t>61</w:t>
      </w:r>
      <w:r>
        <w:rPr/>
        <w:t xml:space="preserve"> egz. za </w:t>
      </w:r>
      <w:r>
        <w:rPr>
          <w:b/>
          <w:bCs/>
        </w:rPr>
        <w:t xml:space="preserve">1291,03 </w:t>
      </w:r>
      <w:r>
        <w:rPr/>
        <w:t>zł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/>
        <w:t xml:space="preserve">-   zakup z dotacji Biblioteki Narodowej – </w:t>
      </w:r>
      <w:r>
        <w:rPr>
          <w:b/>
          <w:bCs/>
        </w:rPr>
        <w:t>301</w:t>
      </w:r>
      <w:r>
        <w:rPr/>
        <w:t xml:space="preserve"> egz. za</w:t>
      </w:r>
      <w:r>
        <w:rPr>
          <w:b/>
          <w:bCs/>
        </w:rPr>
        <w:t xml:space="preserve"> 6250</w:t>
      </w:r>
      <w:r>
        <w:rPr/>
        <w:t xml:space="preserve"> zł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left"/>
        <w:rPr>
          <w:b/>
          <w:b/>
          <w:bCs/>
        </w:rPr>
      </w:pPr>
      <w:r>
        <w:rPr>
          <w:b/>
          <w:bCs/>
        </w:rPr>
        <w:t>-     pozostałe nabyt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420" w:right="0" w:hanging="360"/>
        <w:jc w:val="left"/>
        <w:rPr>
          <w:b/>
          <w:b/>
          <w:bCs/>
          <w:sz w:val="24"/>
          <w:szCs w:val="24"/>
        </w:rPr>
      </w:pPr>
      <w:r>
        <w:rPr/>
        <w:t>dary  –</w:t>
      </w:r>
      <w:r>
        <w:rPr>
          <w:b/>
          <w:bCs/>
        </w:rPr>
        <w:t xml:space="preserve"> 427</w:t>
      </w:r>
      <w:r>
        <w:rPr/>
        <w:t xml:space="preserve">egz. za </w:t>
      </w:r>
      <w:r>
        <w:rPr>
          <w:b/>
          <w:bCs/>
        </w:rPr>
        <w:t>6099,87</w:t>
      </w:r>
      <w:r>
        <w:rPr/>
        <w:t xml:space="preserve">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/>
        <w:t>OGÓŁEM  PRZYBYŁO: -</w:t>
      </w:r>
      <w:r>
        <w:rPr>
          <w:b/>
          <w:bCs/>
        </w:rPr>
        <w:t xml:space="preserve"> 1 920 egz</w:t>
      </w:r>
      <w:r>
        <w:rPr>
          <w:b w:val="false"/>
          <w:bCs w:val="false"/>
        </w:rPr>
        <w:t>. za</w:t>
      </w:r>
      <w:r>
        <w:rPr>
          <w:b/>
          <w:bCs/>
        </w:rPr>
        <w:t xml:space="preserve"> 39537,94 </w:t>
      </w:r>
      <w:r>
        <w:rPr>
          <w:b w:val="false"/>
          <w:bCs w:val="false"/>
        </w:rPr>
        <w:t>z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Zakup w 2020 r. był wyższy niż w 2019 r. o 135 egzemplarzy, przy wzroście kwoty  wydatkowanej na zakup książek z dotacji samorządu i przy zmniejszeniu dotacji na zakup nowości przekazanej przaz MKiDzN za pośrednictwem Biblioteki Narodowej. Dotacja ministerialna była niższa o 2 450 zł (wzrosła kwota wkładu własnego przy realizacji programu w 2020 r. do poziomu 80% całości zadania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        </w:t>
      </w:r>
      <w:r>
        <w:rPr>
          <w:b w:val="false"/>
          <w:bCs w:val="false"/>
        </w:rPr>
        <w:t>LEGIMI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Wydatki związane użytkowaniem przez naszych czytelników e-booków i audiobooków dostępnych na platformie LEGIMI wyniosły 19500zł, przy czym dostęp do e-booków kosztował  15600,00zł a do audiobooków 3900,00z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Ubytki:  </w:t>
      </w:r>
      <w:r>
        <w:rPr>
          <w:b w:val="false"/>
          <w:bCs w:val="false"/>
        </w:rPr>
        <w:t xml:space="preserve">  -  tylko w Kolbudach – </w:t>
      </w:r>
      <w:r>
        <w:rPr>
          <w:b/>
          <w:bCs/>
        </w:rPr>
        <w:t xml:space="preserve">450 </w:t>
      </w:r>
      <w:r>
        <w:rPr>
          <w:b w:val="false"/>
          <w:bCs w:val="false"/>
        </w:rPr>
        <w:t xml:space="preserve">egz. za </w:t>
      </w:r>
      <w:r>
        <w:rPr>
          <w:b/>
          <w:bCs/>
        </w:rPr>
        <w:t>459,80</w:t>
      </w:r>
      <w:r>
        <w:rPr>
          <w:b w:val="false"/>
          <w:bCs w:val="false"/>
        </w:rPr>
        <w:t xml:space="preserve"> z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2020 r. w Gminnej Bibliotece Publicznej w Kolbudach wyselekcjonowano 450 egzemplarzy książek. Struktura ubytków: 74 egz.  z działu literatury pięknej dla dorosłych i 30 dla dzieci oraz 346 egz. książek niebeletrystycznych. Selekcja  poprawiła wartość użytkową i estetyczną księgozbioru.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an faktyczny księgozbioru</w:t>
      </w:r>
      <w:r>
        <w:rPr/>
        <w:t xml:space="preserve"> na 31.12.2020 r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Kolbudy – ilość 26 680 egz. – wartość – 395838,05 zł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ręgowo – ilość   8 479 egz. – wartość –   90915,76 z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CZASOPISMA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W roku 2020 kompletowano ogółem 44 tytuły czasopism (35 dla Kolbud i 9 dla Pręgowa)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tym  w drodze zakupu ze środków budżetowych nabyliśmy 32 tytuły czasopism za kwotę </w:t>
      </w:r>
      <w:r>
        <w:rPr>
          <w:b/>
          <w:bCs/>
          <w:color w:val="000000"/>
          <w:sz w:val="24"/>
          <w:szCs w:val="24"/>
        </w:rPr>
        <w:t xml:space="preserve">4064,86 </w:t>
      </w:r>
      <w:r>
        <w:rPr>
          <w:b w:val="false"/>
          <w:bCs w:val="false"/>
          <w:color w:val="000000"/>
          <w:sz w:val="24"/>
          <w:szCs w:val="24"/>
        </w:rPr>
        <w:t>zł (27 tytułów dla Kolbud i 6 tytułów dla Pręgowa)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jc w:val="left"/>
        <w:rPr>
          <w:u w:val="single"/>
        </w:rPr>
      </w:pPr>
      <w:r>
        <w:rPr/>
        <w:t>IV.   Udział bibliotek w szkoleniach, projektach, grantach, konkursach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Pracownicy biblioteki wzięli udział w 10 szkoleniach z  zakresu ogólnych zagadnień bhp (odpłatne) oraz 9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bezpłatnych </w:t>
      </w:r>
      <w:r>
        <w:rPr>
          <w:b w:val="false"/>
          <w:bCs w:val="false"/>
        </w:rPr>
        <w:t>szkoleniach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odnoszących kompetencje zawodowe organizowanych przez Wojewódzką Bibliotekę Publiczną w Gdańsk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Szkolenia bezpłat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 tym szkolenie stacjonarn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01.2020r. - "Praca z młodym czytelnikiem"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 tym webinari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06.2020r. - "Kreatywne formy pracy z książką"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4.07.2020r. , 31.08.2020r. - "Biblioterapia i bajkoterapia w nowoczesnym procesie edukacji,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wychowania i terapii" (szkolenie dwuetapowe)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9.10.2020r. - "Rozmawiajmy! O ważnych tematach w książkach dla młodych" (organizatorzy: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WiMBP  w Gdańsku we współpracy z wydawnictwem "Dwie Siostry")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11.2020r. - "Warsztaty z zakresu dostępności"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7.11.2020r. - "Ochrona danych osobowych w bibliotece",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0.11.2020r. - "Biblioteka hybrydowa – jak organizować działania animacyjne łącząc rzeczywistość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online i offline"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12.2020r. - "Przygotowanie biblioteki na kontrolę i audyt zewnętrzny"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12.2020r. - "Jak organizować webinary i spotkania on-line"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.06 – 5.07.2020 Jedna bibliotekarka wzięła udział w "Festiwalu literatury skandynawskiej online" -  przygotowanym przez firmę szkoleniową Good Books cyklu pięciu spotkań promujących wiedzę na temat literatury duńskiej, fińskiej, islandzkiej, norweskiej i szwedzkiej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</w:rPr>
        <w:t xml:space="preserve">      </w:t>
      </w:r>
      <w:r>
        <w:rPr/>
        <w:t xml:space="preserve">Na zakup książek GBP w Kolbudach otrzymała dodatkowo kwotę 6 250 zł ze środków finansowych Ministra Kultury i Dziedzictwa Narodowego w ramach </w:t>
      </w:r>
      <w:r>
        <w:rPr>
          <w:sz w:val="24"/>
          <w:szCs w:val="24"/>
        </w:rPr>
        <w:t xml:space="preserve">Programu Wieloletniego "Narodowy Program Rozwoju Czytelnictwa" Priorytet 1: </w:t>
      </w:r>
      <w:r>
        <w:rPr>
          <w:i/>
          <w:iCs/>
          <w:sz w:val="24"/>
          <w:szCs w:val="24"/>
        </w:rPr>
        <w:t>Zakup nowości wydawniczych do  bibliotek publicznych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Tekstpodstawowy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sz w:val="24"/>
          <w:szCs w:val="24"/>
          <w:u w:val="none"/>
        </w:rPr>
        <w:t xml:space="preserve">W dniu 20 grudnia 2019r. podpisano aneks do umowy z dnia 6 lutego 2019 r., którą Gminna Biblioteka Publiczna w Kolbudach zawarła  z Fundacją Metropolia Dzieci  w sprawie  współpracy  w zakresie prowadzenia  projektu „Z książką na start”. GBP jeszcze w 2019 r. otrzymała do  bezpłatnego rozdysponowania  wśród dzieci w wieku do 6 lat  209 książek i paszportów. Po wejściu w życie aneksu projekt przedłużono  i kontynuowano  do 30 czerwca 2020. W roku 2020 zapisano tylko </w:t>
      </w:r>
      <w:r>
        <w:rPr>
          <w:b/>
          <w:bCs/>
          <w:sz w:val="24"/>
          <w:szCs w:val="24"/>
          <w:u w:val="none"/>
        </w:rPr>
        <w:t xml:space="preserve">5 dzieci  </w:t>
      </w:r>
      <w:r>
        <w:rPr>
          <w:b w:val="false"/>
          <w:bCs w:val="false"/>
          <w:sz w:val="24"/>
          <w:szCs w:val="24"/>
          <w:u w:val="none"/>
        </w:rPr>
        <w:t xml:space="preserve">w bibliotece w Kolbudach (4 czytelników nowych i 1 dziecko zarejestrowane wcześniej jako czytelnik biblioteki). Od rozpoczęcia projektu  w marcu 2019 r. do jego zakończenia w czerwcu 2020 r. w  bibliotece głównej i filii  w  projekcie wzięło udział  </w:t>
      </w:r>
      <w:r>
        <w:rPr>
          <w:b/>
          <w:bCs/>
          <w:sz w:val="24"/>
          <w:szCs w:val="24"/>
          <w:u w:val="none"/>
        </w:rPr>
        <w:t>172</w:t>
      </w:r>
      <w:r>
        <w:rPr>
          <w:b w:val="false"/>
          <w:bCs w:val="false"/>
          <w:sz w:val="24"/>
          <w:szCs w:val="24"/>
          <w:u w:val="none"/>
        </w:rPr>
        <w:t xml:space="preserve"> dzieci (146 czytelników nowych i 26 już wcześniej zapisanych do bibliotek). Projekt miał na celu promocję czytelnictwa wśród najmłodszych. W 2020 r. nie mieliśmy możliwości  odwiedzania przedszkoli i żłobków na terenie gminy  i przeprowadzenia  tak szerokiej akcji informacyjnej jak  w roku poprzednim.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W dniu 27 lipca 2020r. podpisano porozumienie o współpracy z Instytutem Książki z siedzibą w Krakowie  w zakresie prowadzenia  projektu „ Mała książka – wielki człowiek w bibliotece", skierowanego do dzieci urodzonych w latach 2014-2017.  Gminna Biblioteka Publiczna w  2020 r. otrzymała do  bezpłatnego rozdysponowania  wśród dzieci  340  książek i „Kart Małego Czytelnika”.  Od października 2020, kiedy to otrzymano wyprawki, zapisano  do projektu </w:t>
      </w:r>
      <w:r>
        <w:rPr>
          <w:b/>
          <w:bCs/>
          <w:sz w:val="24"/>
          <w:szCs w:val="24"/>
          <w:u w:val="none"/>
        </w:rPr>
        <w:t xml:space="preserve">13 dzieci  </w:t>
      </w:r>
      <w:r>
        <w:rPr>
          <w:b w:val="false"/>
          <w:bCs w:val="false"/>
          <w:sz w:val="24"/>
          <w:szCs w:val="24"/>
          <w:u w:val="none"/>
        </w:rPr>
        <w:t xml:space="preserve">w bibliotece w Kolbudach (4 czytelników nowych i 9 dzieci zarejestrowanych wcześniej jako czytelnicy biblioteki). 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2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/>
          <w:bCs/>
          <w:u w:val="none"/>
        </w:rPr>
        <w:t>Ważniejsze formy promocji czytelnictwa w roku 2020 realizowane przez bibliotekę:</w:t>
      </w:r>
    </w:p>
    <w:p>
      <w:pPr>
        <w:pStyle w:val="Tekstpodstawowy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KTY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Gminna Biblioteka Publiczna w Kolbudach wraz z filią w Pręgowie)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  Kontynuacja do 30.06.2020 r. projektu  </w:t>
      </w:r>
      <w:r>
        <w:rPr>
          <w:b w:val="false"/>
          <w:bCs w:val="false"/>
          <w:sz w:val="24"/>
          <w:szCs w:val="24"/>
          <w:u w:val="none"/>
        </w:rPr>
        <w:t xml:space="preserve">"Z książką na start"  we współpracy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</w:rPr>
        <w:t>z Fundacją Metropolia Dzieci w Gdańsku,</w:t>
      </w:r>
    </w:p>
    <w:p>
      <w:pPr>
        <w:pStyle w:val="Normal"/>
        <w:numPr>
          <w:ilvl w:val="3"/>
          <w:numId w:val="6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zpoczęcie od 27 lipca 2020r. projektu „ Mała książka – wielki człowiek w bibliotece"  we współpracy z Instytutem Książki z siedzibą w Krakowi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KOLBUDY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Spotkania i lekcje biblioteczne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01.2020r. -     lekcja biblioteczna dla klasy </w:t>
      </w:r>
      <w:r>
        <w:rPr>
          <w:sz w:val="22"/>
          <w:szCs w:val="22"/>
        </w:rPr>
        <w:t xml:space="preserve">IV z ZKiW w Bielkówku  </w:t>
      </w:r>
      <w:r>
        <w:rPr>
          <w:sz w:val="24"/>
          <w:szCs w:val="24"/>
        </w:rPr>
        <w:t xml:space="preserve">–  prezentacja bajki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"Po drugiej stronie gór" z wykorzystaniem teatrzyku Kamishibai,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mówienie  "Zasad korzystania z katalogów" i zapoznanie uczniów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ze zbiorami biblioteki publicznej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Konkursy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- 28.11.2020 -    </w:t>
      </w:r>
      <w:r>
        <w:rPr>
          <w:b/>
          <w:bCs/>
          <w:sz w:val="22"/>
          <w:szCs w:val="22"/>
        </w:rPr>
        <w:t xml:space="preserve">XIX Gminny Konkurs Plastyczny  </w:t>
      </w:r>
      <w:r>
        <w:rPr>
          <w:b w:val="false"/>
          <w:bCs w:val="false"/>
          <w:sz w:val="22"/>
          <w:szCs w:val="22"/>
        </w:rPr>
        <w:t xml:space="preserve">dla dzieci do lat 12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pt. </w:t>
      </w:r>
      <w:r>
        <w:rPr>
          <w:b/>
          <w:bCs/>
        </w:rPr>
        <w:t xml:space="preserve">„Mieszkańcy mojej wyobraźni – galeria ilustracji do poezji i prozy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dziecięcej” -</w:t>
      </w:r>
      <w:r>
        <w:rPr/>
        <w:t xml:space="preserve"> wystawa prac  nagrodzonych i wyróżnionych – uhonorowanie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38 laureatów  (na konkurs złożono 83 prace).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Style w:val="StrongEmphasis"/>
          <w:b w:val="false"/>
          <w:bCs w:val="false"/>
          <w:sz w:val="24"/>
          <w:szCs w:val="24"/>
        </w:rPr>
        <w:t xml:space="preserve">W związku z przejściem na naukę zdalną od 26 października klas IV-VIII a od 9 listopada klas I-III  szkół podstawowych, mniej niż w latach ubiegłych wpłynęło na konkurs prac dzieci w wieku 7-12 lat. W związku z zamknięciem bibliotek (od 6 listopada 2020 r.) wyniki  i relacja z wystawy ogłoszone został on-line na stronie www Urzędu Gminy w Kolbudach. </w:t>
      </w:r>
    </w:p>
    <w:p>
      <w:pPr>
        <w:pStyle w:val="Normal"/>
        <w:spacing w:lineRule="atLeast" w:line="10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</w:rPr>
        <w:t>Spośród złożonych 83 prac – 38 zamieszczono na wystawie w dniu 28 listopada 2020 r., prezentowanej  przed budynkiem, w którym siedzibę ma biblioteka a autorom przyznano nagrody i wyróżnienia, które można było odebrać indywidualnie  w godzinach pracy biblioteki do końca grudnia 2020 r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Podstrony www z ogłoszeniem konkursu i z relacją z wystawy obejrzało do końca roku 2020 r.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885 internautów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Najważniejsze problemy związane z funkcjonowaniem biblioteki: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Lokal Gminnej Biblioteki Publicznej w Kolbudach jest za mały, aby mogła w należyty sposób wypełniać swoje funkcje i w pełni odpowiadać na potrzeby naszych czytelników. 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b w:val="false"/>
          <w:bCs w:val="false"/>
          <w:sz w:val="24"/>
          <w:szCs w:val="24"/>
          <w:u w:val="none"/>
        </w:rPr>
        <w:t>Problem znacznie się nasilił w okresie pandemii, kiedy to obowiązują limity odwiedzających powiązane z wielkością użytkowanych przez instytucję pomieszczeń.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</w:t>
      </w:r>
      <w:r>
        <w:rPr>
          <w:b w:val="false"/>
          <w:bCs w:val="false"/>
          <w:sz w:val="24"/>
          <w:szCs w:val="24"/>
          <w:u w:val="none"/>
        </w:rPr>
        <w:t>Z roku na rok rozrasta się księgozbiór, standartowo także wzrasta liczba użytkowników placówki, zwiekszają sie obowiązki, którym biblioteka musi sprostać jako zakład pracy, wynikające z obowiązujących przepisów a powiązane z metrażem.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</w:t>
      </w:r>
      <w:r>
        <w:rPr>
          <w:b w:val="false"/>
          <w:bCs w:val="false"/>
          <w:sz w:val="24"/>
          <w:szCs w:val="24"/>
          <w:u w:val="none"/>
        </w:rPr>
        <w:t>Według kryteriów Certyfikatu Biblioteka+ opracowanego przez Instytut Książki w Warszawie lokal biblioteki, rozumiany jako powierzchnia pomieszczeń bibliotecznych, dla gminy powyżej 10 000 mieszkańców powinien mieć minimum 400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² i być dostosowany do obsługi osób niepełnosprawnych. Biblioteka w Kolbudach zajmuje pomieszczenie o powierzchni 62m² a schodki wewnątrz budynku, przed wejściem do biblioteki, stanowią barierę architektoniczną uniemożliwiającą korzystanie z jej usług osobom niepełnosprawnym na wózkach inwalidzkich i czytelnikom starszym z dysfunkcjami układu ruchu.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akże wejście do budynku, w którym mieści się filia biblioteczna w Pręgowie jest nieprzystosowane dla osób na wózkach inwalidzkich.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ożena Szpadzik - dy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2">
    <w:name w:val="Body 2"/>
    <w:basedOn w:val="Normal"/>
    <w:qFormat/>
    <w:pPr>
      <w:spacing w:lineRule="auto" w:line="264" w:before="0" w:after="210"/>
      <w:ind w:left="709" w:right="0" w:hanging="0"/>
      <w:jc w:val="both"/>
    </w:pPr>
    <w:rPr>
      <w:rFonts w:ascii="Arial" w:hAnsi="Arial" w:cs="Arial"/>
      <w:kern w:val="2"/>
      <w:sz w:val="21"/>
      <w:szCs w:val="21"/>
      <w:lang w:val="en-GB"/>
    </w:rPr>
  </w:style>
  <w:style w:type="paragraph" w:styleId="Tekstpodstawowywcity2">
    <w:name w:val="Tekst podstawowy wcięty 2"/>
    <w:basedOn w:val="Normal"/>
    <w:qFormat/>
    <w:pPr>
      <w:ind w:left="0" w:right="0" w:firstLine="567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p@ug.kolbudy.pl" TargetMode="External"/><Relationship Id="rId3" Type="http://schemas.openxmlformats.org/officeDocument/2006/relationships/hyperlink" Target="mailto:gbp@ug.kolbud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Bożena  Szpadzik</cp:lastModifiedBy>
  <cp:lastPrinted>2021-02-25T18:01:00Z</cp:lastPrinted>
  <dcterms:modified xsi:type="dcterms:W3CDTF">2021-02-25T16:45:46Z</dcterms:modified>
  <cp:revision>11</cp:revision>
  <dc:subject/>
  <dc:title/>
</cp:coreProperties>
</file>