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Kolbudy, 25.02.2023 r.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/>
      </w:pPr>
      <w:r>
        <w:rPr/>
        <w:t>Gminna Biblioteka Publiczna</w:t>
      </w:r>
    </w:p>
    <w:p>
      <w:pPr>
        <w:pStyle w:val="Standard"/>
        <w:rPr/>
      </w:pPr>
      <w:r>
        <w:rPr/>
        <w:t>ul. Staromłyńska 1</w:t>
      </w:r>
    </w:p>
    <w:p>
      <w:pPr>
        <w:pStyle w:val="Standard"/>
        <w:rPr/>
      </w:pPr>
      <w:r>
        <w:rPr/>
        <w:t>83 – 050 Kolbudy</w:t>
      </w:r>
    </w:p>
    <w:p>
      <w:pPr>
        <w:pStyle w:val="Standard"/>
        <w:rPr/>
      </w:pPr>
      <w:r>
        <w:rPr/>
        <w:t>NIP 593-23-23-43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/>
        <w:t>Wójt Gminy Kolbudy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7"/>
        <w:jc w:val="left"/>
        <w:rPr/>
      </w:pPr>
      <w:r>
        <w:rPr/>
        <w:t>Informacja o działalności Gminnej Biblioteki Publicznej</w:t>
      </w:r>
      <w:r>
        <w:rPr>
          <w:b w:val="false"/>
          <w:bCs w:val="false"/>
        </w:rPr>
        <w:t xml:space="preserve"> </w:t>
      </w:r>
      <w:r>
        <w:rPr/>
        <w:t>w 2022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. Informacje ogólne:</w:t>
      </w:r>
    </w:p>
    <w:p>
      <w:pPr>
        <w:pStyle w:val="Standard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Sieć biblioteczną tworzą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  <w:t>Gminna Biblioteka Publiczna</w:t>
      </w:r>
    </w:p>
    <w:p>
      <w:pPr>
        <w:pStyle w:val="Standard"/>
        <w:rPr/>
      </w:pPr>
      <w:r>
        <w:rPr/>
        <w:t>ul. Staromłyńska 1</w:t>
      </w:r>
    </w:p>
    <w:p>
      <w:pPr>
        <w:pStyle w:val="Standard"/>
        <w:rPr/>
      </w:pPr>
      <w:r>
        <w:rPr/>
        <w:t>83 – 050 Kolbudy,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tel. 58 682-69-24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b/>
          <w:bCs/>
        </w:rPr>
        <w:t xml:space="preserve">e-mail:  </w:t>
      </w:r>
      <w:hyperlink r:id="rId2">
        <w:r>
          <w:rPr>
            <w:rStyle w:val="InternetLink1"/>
            <w:b/>
            <w:bCs/>
          </w:rPr>
          <w:t>gbp@ug.kolbudy.pl</w:t>
        </w:r>
      </w:hyperlink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Body2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iblioteka była czynna dla czytelników według następującego harmonogramu: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oniedziałek: </w:t>
        <w:tab/>
        <w:t>11.30-19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torek:</w:t>
        <w:tab/>
        <w:tab/>
        <w:t>11.30-19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Środa:</w:t>
        <w:tab/>
        <w:tab/>
        <w:t xml:space="preserve">  7.00-15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Czwartek:             11.30-19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iątek:</w:t>
        <w:tab/>
        <w:tab/>
        <w:t xml:space="preserve">  7.00-16.00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Sobota:</w:t>
        <w:tab/>
        <w:t xml:space="preserve">                 9.30-14.3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Gminna Biblioteka Publiczna  filia Pręgowo</w:t>
      </w:r>
    </w:p>
    <w:p>
      <w:pPr>
        <w:pStyle w:val="Standard"/>
        <w:rPr/>
      </w:pPr>
      <w:r>
        <w:rPr/>
        <w:t>ul. Brzozowa 1</w:t>
      </w:r>
    </w:p>
    <w:p>
      <w:pPr>
        <w:pStyle w:val="Standard"/>
        <w:rPr/>
      </w:pPr>
      <w:r>
        <w:rPr/>
        <w:t>Pręgowo</w:t>
      </w:r>
    </w:p>
    <w:p>
      <w:pPr>
        <w:pStyle w:val="Standard"/>
        <w:rPr/>
      </w:pPr>
      <w:r>
        <w:rPr/>
        <w:t>83 – 050 Kolbud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l. 58 682-62-14</w:t>
      </w:r>
    </w:p>
    <w:p>
      <w:pPr>
        <w:pStyle w:val="Standard"/>
        <w:rPr/>
      </w:pPr>
      <w:r>
        <w:rPr>
          <w:b/>
          <w:bCs/>
        </w:rPr>
        <w:t xml:space="preserve">e-mail:  </w:t>
      </w:r>
      <w:hyperlink r:id="rId3">
        <w:r>
          <w:rPr>
            <w:rStyle w:val="InternetLink1"/>
            <w:b/>
            <w:bCs/>
          </w:rPr>
          <w:t>gbp.pregowo@onet.pl</w:t>
        </w:r>
      </w:hyperlink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Biblioteka była</w:t>
      </w:r>
      <w:r>
        <w:rPr>
          <w:rFonts w:cs="Times New Roman"/>
        </w:rPr>
        <w:t xml:space="preserve"> czynna według następującego harmonogramu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Body2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niedziałek:</w:t>
        <w:tab/>
        <w:t>11.30-19.00 (19.00-19.30 -  praca wewnętrzna)</w:t>
      </w:r>
    </w:p>
    <w:p>
      <w:pPr>
        <w:pStyle w:val="Body2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torek:</w:t>
        <w:tab/>
        <w:tab/>
        <w:t>16.15-19.15 (16.00-16.15 oraz 19.15-19.30 – praca wewnętrzna)</w:t>
      </w:r>
    </w:p>
    <w:p>
      <w:pPr>
        <w:pStyle w:val="Body2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zwartek:          16.15-19.15 (16.00-16.15 oraz 19.15-19.30 – praca wewnętrzna) </w:t>
      </w:r>
    </w:p>
    <w:p>
      <w:pPr>
        <w:pStyle w:val="Normal"/>
        <w:spacing w:lineRule="auto" w:line="264" w:before="0" w:after="210"/>
        <w:textAlignment w:val="auto"/>
        <w:rPr>
          <w:rFonts w:ascii="Arial" w:hAnsi="Arial" w:cs="Arial"/>
          <w:b/>
          <w:b/>
          <w:bCs/>
          <w:kern w:val="2"/>
          <w:sz w:val="21"/>
          <w:szCs w:val="21"/>
          <w:lang w:val="en-GB" w:eastAsia="zxx" w:bidi="ar-SA"/>
        </w:rPr>
      </w:pPr>
      <w:r>
        <w:rPr>
          <w:rFonts w:cs="Times New Roman"/>
          <w:kern w:val="2"/>
          <w:sz w:val="21"/>
          <w:szCs w:val="21"/>
          <w:lang w:val="en-GB" w:eastAsia="zxx" w:bidi="ar-SA"/>
        </w:rPr>
        <w:t>W okresie wakacji letnich (lipiec, sierpień) na filii przeprowadzano całościową inwentaryzację księgozbioru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. Czytelnictwo i wykorzystanie stanowisk komputerowych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/>
        <w:t>■</w:t>
      </w:r>
      <w:r>
        <w:rPr/>
        <w:t>W roku 2022 zarejestrowano 1417 czytelników (1272 w Kolbudach i 145 w Pręgowie)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■</w:t>
      </w:r>
      <w:r>
        <w:rPr/>
        <w:t>W roku 2022 zarejestrowano 15740 odwiedzin w bibliotekach, z czego 14202 w bibliotece w Kolbudach i 1538 na filii w Pręgowie.</w:t>
      </w:r>
    </w:p>
    <w:p>
      <w:pPr>
        <w:pStyle w:val="Standard"/>
        <w:ind w:firstLine="567"/>
        <w:rPr/>
      </w:pPr>
      <w:r>
        <w:rPr>
          <w:rFonts w:eastAsia="Times New Roman" w:cs="Times New Roman"/>
        </w:rPr>
        <w:t xml:space="preserve">  </w:t>
      </w:r>
      <w:r>
        <w:rPr/>
        <w:t>■</w:t>
      </w:r>
      <w:r>
        <w:rPr/>
        <w:t>Wypożyczenia książek:</w:t>
      </w:r>
    </w:p>
    <w:tbl>
      <w:tblPr>
        <w:tblW w:w="883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923"/>
        <w:gridCol w:w="1414"/>
        <w:gridCol w:w="896"/>
        <w:gridCol w:w="1441"/>
        <w:gridCol w:w="1113"/>
        <w:gridCol w:w="1389"/>
      </w:tblGrid>
      <w:tr>
        <w:trPr>
          <w:trHeight w:val="11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Wypożyczenia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olbudy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ręgowo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Razem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siąż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zasopis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siąż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zasopism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siążk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zasopism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Na zewnątrz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18 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5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203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Na miejscu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 2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 9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5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Razem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7 0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1  0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2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29 3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1 155</w:t>
            </w:r>
          </w:p>
        </w:tc>
      </w:tr>
    </w:tbl>
    <w:p>
      <w:pPr>
        <w:pStyle w:val="Tekstpodstawowywcity2"/>
        <w:ind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W liczbach bezwzględnych nastąpił wzrost ilości zarejestrowanych czytelników łącznie o 213 osób (ok. 18%), z czego w bibliotece w Kolbudach zarejestrowano 180 czytelników więcej niż w roku poprzednim (wzrost o 16,48%) a na filii w Pręgowie zapisało się do biblioteki 33 osóby więcej niż w 2021r. (wzrost o 29,46%).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W obydwu bibliotekach zarejestrowano wzrost ilości odwiedzin - o 7,12% w Kolbudach i 78,22% w Pręgowie – ogółem procent wzrostu liczby odwiedzin w sieci placówek wyniósł 11,47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W całej sieci wypożyczenia ogółem, zbiorów wydanych w tradycyjnej formie papierowej, utrzymały się na podobnym poziomie jak w roku poprzednim. 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W bibliotece w Kolbudach znacznie wzrosła ilość wypożyczeń książek na zewnątrz (o 14,21%) przy spadku wypożyczeń książek i czasopism na miejscu. Warunki lokalowe nie sprzyjają spokojnej lekturze w sali bibliotecznej.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W bibliotece w Pręgowie  nastąpił bardzo wysoki wzrost wypożyczeń  książek na zewnątrz i na miejscu (łącznie o ok. 70%) przy utrzymaniu się wypożyczeń czasopism na poziomie roku ubiegłego. 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Na duży wzrost odwiedzin i wypożyczeń na filii w Pręgowie porównywany rok do roku  miało wpływ zamknięcie w ostatnim kwartale 2021r.  placówki bibliotecznej na czas remontu instalacji grzewczej.    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Obserwujemy wzrost zainteresowania ofertą bibliotek, zwłaszcza nowościami wydawniczymi, nową ofertą dla dzieci (projekt "Mała książka – wielki człowiek w bibliotece" organizowany przy współudziale Instytutu Książki z siedzibą w Krakowie), ofertą konkursową (m. in. udział w XXI Gminnym Konkursie Plastycznym czy warsztatach rękodzieła). 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  <w:t>■</w:t>
      </w:r>
      <w:r>
        <w:rPr/>
        <w:t>Wypożyczenia e-booków i audiobooków na platformie LEGIMI,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56"/>
        <w:gridCol w:w="887"/>
        <w:gridCol w:w="850"/>
        <w:gridCol w:w="993"/>
        <w:gridCol w:w="1417"/>
        <w:gridCol w:w="10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Wypożycze-nia z platformy LEGIMI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Wydane kody dostępu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Pobrane publikacje w egzemplarzach w obydwu bibliotekach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 xml:space="preserve">Pobrane publikacje ogółem w przeliczeniu na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Kolb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Pręgow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Raz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E-bo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Audio-boo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Ilość sł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Ilość str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939.5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9.6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3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3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3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72.548.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62.7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4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8.513.1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42.5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4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7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9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52.366.6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761.833</w:t>
            </w:r>
          </w:p>
        </w:tc>
      </w:tr>
    </w:tbl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 roku na rok zwiększa się ilość czytelników zainteresowanych zdalną formą wypożyczania zbiorów – pobieraniem plików na czytniki, smartfony, tablety, komputery i laptopy z platformy zdalnego dostępu LEGIMI. Pobrać nowy kod i w ten sposób przedłużyć korzystanie "ze zdalnego czytania" na kolejne 3 miesiące można telefonicznie bez osobistej wizyty w bibliotekach. 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W stosunku do roku poprzedniego w 2022 r. ilość pobranych pozycji z platformy zdalnego dostępu wzrosła o 4101 egzemplarzy, czyli prawie o 80%.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Wypożyczenia elektroniczne e-booków i audiobooków nie są wliczane do ogólnej liczby wypożyczeń książek w formie papierowej, ale stanowią blisko 1/3 wypożyczeń książek na zewnątrz.</w:t>
      </w:r>
    </w:p>
    <w:p>
      <w:pPr>
        <w:pStyle w:val="Tekstpodstawowywcity2"/>
        <w:ind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■</w:t>
      </w:r>
      <w:r>
        <w:rPr/>
        <w:t xml:space="preserve">Czytelnicy Gminnej Biblioteki Publicznej w Kolbudach mogą korzystać z dostępu do Cyfrowej Wypożyczalni Publikacji Naukowych ACADEMIKA administrowanej przez Bibliotekę Narodową. </w:t>
      </w:r>
    </w:p>
    <w:p>
      <w:pPr>
        <w:pStyle w:val="Tekstpodstawowywcity2"/>
        <w:ind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Tekstpodstawowywcity2"/>
        <w:jc w:val="left"/>
        <w:rPr/>
      </w:pPr>
      <w:r>
        <w:rPr/>
        <w:t>■</w:t>
      </w:r>
      <w:r>
        <w:rPr/>
        <w:t>W roku 2022 w bibliotece w Kolbudach zarejestrowano 482 odwiedzin w czytelni komputerowej (60% wzrost w stosunku do roku ubiegłego). Długość sesji komputerowych wyniosła w przeciągu roku 253 godziny. Udzielono 15 informacji internetowych (wyszukiwanych z pomocą bibliotekarza) na potrzeby nauki szkolnej. Na filii w Pręgowie udzielono 8 takich informacji w trakcie 8 około dwugodzinnych sesji.</w:t>
      </w:r>
    </w:p>
    <w:p>
      <w:pPr>
        <w:pStyle w:val="Body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Łącznie obydwie placówki zrealizowały 1109 egz. odbitek kserograficznych, 16 skanów  i 1718 wydruków na życzenie czytelników. Wskaźniki procentowe usług komputerowych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zrosły o 6% w stosunku do roku poprzedniego.   </w:t>
      </w:r>
    </w:p>
    <w:p>
      <w:pPr>
        <w:pStyle w:val="Body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3240" w:leader="none"/>
        </w:tabs>
        <w:rPr>
          <w:b/>
          <w:b/>
          <w:bCs/>
        </w:rPr>
      </w:pPr>
      <w:r>
        <w:rPr>
          <w:b/>
          <w:bCs/>
        </w:rPr>
        <w:t>III.       Zbiory biblioteczn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</w:t>
      </w:r>
    </w:p>
    <w:p>
      <w:pPr>
        <w:pStyle w:val="Heading6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KSIĘGOZBIÓR – uzupełnianie:</w:t>
      </w:r>
    </w:p>
    <w:p>
      <w:pPr>
        <w:pStyle w:val="Tekstpodstawowy2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Podobnie jak w latach poprzednich staraliśmy się uzupełniać  księgozbiór podręczny, zwłaszcza o publikacje o regionie i dorobek literacki mieszkańców naszej gminy.</w:t>
      </w:r>
    </w:p>
    <w:p>
      <w:pPr>
        <w:pStyle w:val="Tekstpodstawowy2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Kupowano książki biorąc pod uwagę zgłoszenia zapotrzebowania na dane tytuły przez naszych czytelników, ale też uzupełniano już obecne w naszej bibliotece cykle literackie z literatury obyczajowej, kryminałów czy fantastyki. Odpowiadano na zapotrzebowanie młodych czytelników w zakresie lektur i czytelniczych maratonów w szkołach z terenu naszej gmin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Zakupione nowości umożliwiły dostępność do poszukiwanych przez czytelników tytułów, zachęciły do sięgania po pozycje nieznanych do tej pory autorów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Dzięki możliwości systematycznego uzupełniania księgozbioru mogliśmy odpowiadać na bieżące zapotrzebowanie naszych czytelników a także zachęcać do czytania i kształtować nowe potrzeby czytelnicze, zwłaszcza wśród najmłodszych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W roku 2019 biblioteka umożliwiła swoim czytelnikom korzystanie z e-booków i audiobooków na własnych tabletach, komputerach, smartfonach i czytnikach za pośrednictwem komercyjnej platformy zdalnego dostępu</w:t>
      </w:r>
      <w:r>
        <w:rPr>
          <w:shd w:fill="FFFFFF" w:val="clear"/>
        </w:rPr>
        <w:t xml:space="preserve"> LEGIMI. Z roku na rok forma wypożyczania elektronicznego staje się coraz bardziej popularna wśród użytkowników naszych placów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u w:val="single"/>
        </w:rPr>
        <w:t>Formy uzupełniania zbiorów</w:t>
      </w:r>
      <w:r>
        <w:rPr/>
        <w:t xml:space="preserve"> w r. 2022 GBP w Kolbudach i  w Pręgowie łącznie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2100" w:leader="none"/>
        </w:tabs>
        <w:rPr/>
      </w:pPr>
      <w:r>
        <w:rPr>
          <w:b/>
          <w:bCs/>
        </w:rPr>
        <w:t>zakup książek ogółem</w:t>
      </w:r>
      <w:r>
        <w:rPr/>
        <w:t xml:space="preserve"> - </w:t>
      </w:r>
      <w:r>
        <w:rPr>
          <w:b/>
          <w:bCs/>
        </w:rPr>
        <w:t>1879</w:t>
      </w:r>
      <w:r>
        <w:rPr/>
        <w:t xml:space="preserve"> woluminów  za </w:t>
      </w:r>
      <w:r>
        <w:rPr>
          <w:b/>
          <w:bCs/>
        </w:rPr>
        <w:t xml:space="preserve">45977,09 </w:t>
      </w:r>
      <w:r>
        <w:rPr/>
        <w:t>zł</w:t>
      </w:r>
      <w:r>
        <w:rPr>
          <w:b/>
          <w:bCs/>
        </w:rPr>
        <w:t xml:space="preserve">  </w:t>
      </w:r>
    </w:p>
    <w:p>
      <w:pPr>
        <w:pStyle w:val="Standard"/>
        <w:ind w:left="60" w:hanging="0"/>
        <w:rPr/>
      </w:pPr>
      <w:r>
        <w:rPr/>
        <w:t>w tym:</w:t>
      </w:r>
    </w:p>
    <w:p>
      <w:pPr>
        <w:pStyle w:val="Standard"/>
        <w:ind w:left="6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-   z dotacji samorządu przeznaczonej na zakup książek -  </w:t>
      </w:r>
      <w:r>
        <w:rPr>
          <w:b/>
          <w:bCs/>
        </w:rPr>
        <w:t>1285</w:t>
      </w:r>
      <w:r>
        <w:rPr/>
        <w:t xml:space="preserve"> egz. za </w:t>
      </w:r>
      <w:r>
        <w:rPr>
          <w:b/>
          <w:bCs/>
        </w:rPr>
        <w:t xml:space="preserve">29992,72 </w:t>
      </w:r>
      <w:r>
        <w:rPr/>
        <w:t xml:space="preserve">zł  </w:t>
      </w:r>
    </w:p>
    <w:p>
      <w:pPr>
        <w:pStyle w:val="Standard"/>
        <w:ind w:left="6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-   z pozyskanych środków własnych - </w:t>
      </w:r>
      <w:r>
        <w:rPr>
          <w:b/>
          <w:bCs/>
        </w:rPr>
        <w:t>32</w:t>
      </w:r>
      <w:r>
        <w:rPr/>
        <w:t xml:space="preserve"> egz. za </w:t>
      </w:r>
      <w:r>
        <w:rPr>
          <w:b/>
          <w:bCs/>
        </w:rPr>
        <w:t xml:space="preserve">1384,37 </w:t>
      </w:r>
      <w:r>
        <w:rPr/>
        <w:t>zł</w:t>
      </w:r>
    </w:p>
    <w:p>
      <w:pPr>
        <w:pStyle w:val="Standard"/>
        <w:ind w:left="360" w:hanging="0"/>
        <w:rPr/>
      </w:pPr>
      <w:r>
        <w:rPr/>
        <w:t xml:space="preserve">-   zakup z dotacji MKiDzN – </w:t>
      </w:r>
      <w:r>
        <w:rPr>
          <w:b/>
          <w:bCs/>
        </w:rPr>
        <w:t>562</w:t>
      </w:r>
      <w:r>
        <w:rPr/>
        <w:t xml:space="preserve"> egz. za</w:t>
      </w:r>
      <w:r>
        <w:rPr>
          <w:b/>
          <w:bCs/>
        </w:rPr>
        <w:t xml:space="preserve"> 14600</w:t>
      </w:r>
      <w:r>
        <w:rPr/>
        <w:t xml:space="preserve"> zł</w:t>
      </w:r>
    </w:p>
    <w:p>
      <w:pPr>
        <w:pStyle w:val="Standard"/>
        <w:ind w:left="60" w:hanging="0"/>
        <w:rPr>
          <w:b/>
          <w:b/>
          <w:bCs/>
        </w:rPr>
      </w:pPr>
      <w:r>
        <w:rPr>
          <w:b/>
          <w:bCs/>
        </w:rPr>
        <w:t>-     pozostałe nabytki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1680" w:leader="none"/>
        </w:tabs>
        <w:rPr/>
      </w:pPr>
      <w:r>
        <w:rPr/>
        <w:t>dary  –</w:t>
      </w:r>
      <w:r>
        <w:rPr>
          <w:b/>
          <w:bCs/>
        </w:rPr>
        <w:t xml:space="preserve"> 201 </w:t>
      </w:r>
      <w:r>
        <w:rPr/>
        <w:t xml:space="preserve">egz. za </w:t>
      </w:r>
      <w:bookmarkStart w:id="0" w:name="_Hlk96692944"/>
      <w:r>
        <w:rPr>
          <w:b/>
          <w:bCs/>
        </w:rPr>
        <w:t>4162,90</w:t>
      </w:r>
      <w:bookmarkEnd w:id="0"/>
      <w:r>
        <w:rPr/>
        <w:t>zł</w:t>
      </w:r>
    </w:p>
    <w:p>
      <w:pPr>
        <w:pStyle w:val="Standard"/>
        <w:tabs>
          <w:tab w:val="clear" w:pos="709"/>
          <w:tab w:val="left" w:pos="840" w:leader="none"/>
        </w:tabs>
        <w:ind w:left="420" w:hanging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OGÓŁEM  PRZYBYŁO: -</w:t>
      </w:r>
      <w:r>
        <w:rPr>
          <w:b/>
          <w:bCs/>
        </w:rPr>
        <w:t xml:space="preserve"> 2 080 egz</w:t>
      </w:r>
      <w:r>
        <w:rPr/>
        <w:t>. za</w:t>
      </w:r>
      <w:r>
        <w:rPr>
          <w:b/>
          <w:bCs/>
        </w:rPr>
        <w:t xml:space="preserve"> 50139,99</w:t>
      </w:r>
      <w:r>
        <w:rPr/>
        <w:t>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akup w 2022 r. był wyższy niż w 2021 r. o 440 egzemplarzy, przy utrzymaniu kwoty  wydatkowanej na zakup książek z dotacji samorządu na poziomie roku ubiegłego i przy większej kwocie przekierowanej na ten cel z dotacji ministerialnej przekazanej przez MKiDzN za pośrednictwem Biblioteki Narodowej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LEGIM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Koszty związane użytkowaniem przez naszych czytelników e-booków i audiobooków dostępnych na platformie LEGIMI wyniosły łącznie 30600zł  i w całości zostały opłacone z dotacji samorządowej.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Ubytki:  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rFonts w:eastAsia="Times New Roman" w:cs="Times New Roman"/>
        </w:rPr>
        <w:t xml:space="preserve">  </w:t>
      </w:r>
      <w:bookmarkStart w:id="1" w:name="_Hlk128151239"/>
      <w:r>
        <w:rPr/>
        <w:t xml:space="preserve">-   biblioteka w Kolbudach – </w:t>
      </w:r>
      <w:r>
        <w:rPr>
          <w:b/>
          <w:bCs/>
        </w:rPr>
        <w:t xml:space="preserve">360 </w:t>
      </w:r>
      <w:r>
        <w:rPr/>
        <w:t xml:space="preserve">egz. za </w:t>
      </w:r>
      <w:r>
        <w:rPr>
          <w:b/>
          <w:bCs/>
        </w:rPr>
        <w:t>883,88</w:t>
      </w:r>
      <w:r>
        <w:rPr/>
        <w:t xml:space="preserve"> zł</w:t>
      </w:r>
      <w:bookmarkEnd w:id="1"/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</w:t>
      </w:r>
      <w:r>
        <w:rPr/>
        <w:t xml:space="preserve">-   biblioteka w Pręgowie    – </w:t>
      </w:r>
      <w:r>
        <w:rPr>
          <w:b/>
          <w:bCs/>
        </w:rPr>
        <w:t xml:space="preserve">208 </w:t>
      </w:r>
      <w:r>
        <w:rPr/>
        <w:t xml:space="preserve">egz. za </w:t>
      </w:r>
      <w:r>
        <w:rPr>
          <w:b/>
          <w:bCs/>
        </w:rPr>
        <w:t>257,53</w:t>
      </w:r>
      <w:r>
        <w:rPr/>
        <w:t xml:space="preserve">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W 2022 r. łącznie w obydwu placówkach bibliotecznych wyselekcjonowano 568 książek. Selekcja  poprawiła wartość użytkową i estetyczną księgozbior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an faktyczny księgozbioru</w:t>
      </w:r>
      <w:r>
        <w:rPr/>
        <w:t xml:space="preserve"> na 31.12.2022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Kolbudy – ilość 29 130 egz. – wartość –  465 843,97 zł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Pręgowo – ilość   9 191 egz. – wartość –  110 336,95 z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CZASOPISM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W roku 2022 kompletowano ogółem 44 tytuły czasopism (33 dla Kolbud i 11 dla Pręgowa)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W tym  w drodze zakupu ze środków budżetowych nabyliśmy </w:t>
      </w:r>
      <w:r>
        <w:rPr>
          <w:b/>
          <w:bCs/>
        </w:rPr>
        <w:t>31</w:t>
      </w:r>
      <w:r>
        <w:rPr/>
        <w:t xml:space="preserve"> tytułów czasopism za kwotę </w:t>
      </w:r>
      <w:r>
        <w:rPr>
          <w:b/>
          <w:bCs/>
          <w:color w:val="000000"/>
        </w:rPr>
        <w:t xml:space="preserve">4503,78 </w:t>
      </w:r>
      <w:r>
        <w:rPr>
          <w:color w:val="000000"/>
        </w:rPr>
        <w:t>zł (25 tytułów dla Kolbud i 6 tytułów dla Pręgowa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IV.   Udział bibliotek w szkoleniach, projektach, grantach, konkursach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racownicy biblioteki wzięli udział w 9 szkoleniach z  zakresu ogólnych zagadnień bhp i organizacji pracy (odpłatne) oraz </w:t>
      </w:r>
      <w:bookmarkStart w:id="2" w:name="_Hlk96693742"/>
      <w:r>
        <w:rPr/>
        <w:t>25 bezpłatnych szkoleniach i cyklach szkoleń podnoszących kompetencje zawodowe m. in. w:</w:t>
      </w:r>
    </w:p>
    <w:p>
      <w:pPr>
        <w:pStyle w:val="Standard"/>
        <w:rPr/>
      </w:pPr>
      <w:r>
        <w:rPr/>
      </w:r>
      <w:bookmarkEnd w:id="2"/>
    </w:p>
    <w:p>
      <w:pPr>
        <w:pStyle w:val="Standard"/>
        <w:rPr/>
      </w:pPr>
      <w:r>
        <w:rPr/>
        <w:t>12.01.2022r., 9.03.2022r., 13.04.2022r., 11.05.2022r., 19.10.2022r.</w:t>
      </w:r>
    </w:p>
    <w:p>
      <w:pPr>
        <w:pStyle w:val="Standard"/>
        <w:rPr/>
      </w:pPr>
      <w:r>
        <w:rPr/>
        <w:t>- cyklu spotkań prezentujących nowości wydawnicze dla dzieci i młodzieży organizowanym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przez </w:t>
      </w:r>
      <w:bookmarkStart w:id="3" w:name="_Hlk96693913"/>
      <w:r>
        <w:rPr/>
        <w:t>Wydawnictwo „Dwie Siostry”</w:t>
      </w:r>
      <w:bookmarkEnd w:id="3"/>
      <w:r>
        <w:rPr/>
        <w:t>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cyklu szkoleń merytorycznych przydatnych w pracy bibliotekarzy organizowanych przez portal czasopisma „Biblioteka Publiczna” -  Biblioteka.pl.</w:t>
      </w:r>
    </w:p>
    <w:p>
      <w:pPr>
        <w:pStyle w:val="Standard"/>
        <w:rPr/>
      </w:pPr>
      <w:r>
        <w:rPr/>
        <w:t>11.02.2022r.  – „Metody pracy z seniorami w bibliotekach publicznych";</w:t>
      </w:r>
    </w:p>
    <w:p>
      <w:pPr>
        <w:pStyle w:val="Standard"/>
        <w:rPr/>
      </w:pPr>
      <w:r>
        <w:rPr/>
        <w:t>03.03.2022r. – „Biblioteka – tutaj rozmawiamy o wszystkim”;</w:t>
      </w:r>
    </w:p>
    <w:p>
      <w:pPr>
        <w:pStyle w:val="Standard"/>
        <w:rPr/>
      </w:pPr>
      <w:r>
        <w:rPr/>
        <w:t>22.03.2022r. – „Biblioterapia i bajkoterapia w sytuacjach kryzysowych”;</w:t>
      </w:r>
    </w:p>
    <w:p>
      <w:pPr>
        <w:pStyle w:val="Standard"/>
        <w:rPr/>
      </w:pPr>
      <w:r>
        <w:rPr/>
        <w:t>28.03.2022r. – „Rodzic z dzieckiem w bibliotece publicznej”;</w:t>
      </w:r>
    </w:p>
    <w:p>
      <w:pPr>
        <w:pStyle w:val="Standard"/>
        <w:rPr/>
      </w:pPr>
      <w:r>
        <w:rPr/>
        <w:t>30.03.2022r. – „ Z książką w kosmos”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- w szkoleniach prowadzonych przez </w:t>
      </w:r>
      <w:bookmarkStart w:id="4" w:name="_Hlk96693862"/>
      <w:r>
        <w:rPr/>
        <w:t>Wojewódzką i Miejską Bibliotekę Publiczną w Gdańsku</w:t>
      </w:r>
      <w:bookmarkEnd w:id="4"/>
      <w:r>
        <w:rPr/>
        <w:t xml:space="preserve">:                 </w:t>
      </w:r>
    </w:p>
    <w:p>
      <w:pPr>
        <w:pStyle w:val="Standard"/>
        <w:rPr/>
      </w:pPr>
      <w:r>
        <w:rPr/>
        <w:t>21.01.2022r. - "Job Crafting w bibliotece. Warsztaty online"</w:t>
      </w:r>
      <w:bookmarkStart w:id="5" w:name="_Hlk96523925"/>
      <w:r>
        <w:rPr/>
        <w:t>;</w:t>
      </w:r>
    </w:p>
    <w:p>
      <w:pPr>
        <w:pStyle w:val="Standard"/>
        <w:rPr/>
      </w:pPr>
      <w:bookmarkEnd w:id="5"/>
      <w:r>
        <w:rPr/>
        <w:t>21.04.2022r. - "Krajowy Rejestr Umów dla sektora jednostek publicznych";</w:t>
      </w:r>
    </w:p>
    <w:p>
      <w:pPr>
        <w:pStyle w:val="Standard"/>
        <w:rPr/>
      </w:pPr>
      <w:r>
        <w:rPr/>
        <w:t>22.04.2022r. - "Bibliotekarz prawnikiem”;</w:t>
      </w:r>
    </w:p>
    <w:p>
      <w:pPr>
        <w:pStyle w:val="Standard"/>
        <w:rPr/>
      </w:pPr>
      <w:r>
        <w:rPr/>
        <w:t>24.05.2022r. - "Udostępnianie informacji publicznej”;</w:t>
      </w:r>
    </w:p>
    <w:p>
      <w:pPr>
        <w:pStyle w:val="Standard"/>
        <w:rPr/>
      </w:pPr>
      <w:r>
        <w:rPr/>
        <w:t xml:space="preserve">30.05.2022r. - "Biblioterapia i bajkoterapia skutecznym narzędziem w pracy z trudnymi emocjami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</w:t>
      </w:r>
      <w:r>
        <w:rPr/>
        <w:t>dzieci i młodzieży";</w:t>
      </w:r>
    </w:p>
    <w:p>
      <w:pPr>
        <w:pStyle w:val="Standard"/>
        <w:rPr/>
      </w:pPr>
      <w:r>
        <w:rPr/>
        <w:t>31.05.2022r. – „Czytanie łączy. Pięknie się różnić, mądrze być podobnym”;</w:t>
      </w:r>
    </w:p>
    <w:p>
      <w:pPr>
        <w:pStyle w:val="Standard"/>
        <w:rPr/>
      </w:pPr>
      <w:r>
        <w:rPr/>
        <w:t>28-29.11.2022r. – „Skuteczna, empatyczna komunikacja”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08.08.2022r.  – w spotkaniu online zorganizowanym przez Bibliotekę Narodową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</w:t>
      </w: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 xml:space="preserve">Merkuriusz – polskie publikacje naukowe w systemie elektronicznych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</w:t>
      </w:r>
      <w:r>
        <w:rPr/>
        <w:t>wypożyczeń międzybibliotecznych AKADEMICA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0.10.2022r.,  15.11.09.2022r. – 16.11.2022r.,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- w webinariach i konferencji organizowanej przez </w:t>
      </w:r>
      <w:bookmarkStart w:id="6" w:name="_Hlk96693942"/>
      <w:r>
        <w:rPr/>
        <w:t xml:space="preserve">Instytutu Książki w Krakowie </w:t>
      </w:r>
      <w:bookmarkEnd w:id="6"/>
      <w:r>
        <w:rPr/>
        <w:t>z zakresu projektu „Mała Książka – Wielki Człowiek” oraz literatury dla przedszkolaków;</w:t>
      </w:r>
    </w:p>
    <w:p>
      <w:pPr>
        <w:pStyle w:val="Standard"/>
        <w:rPr/>
      </w:pPr>
      <w:r>
        <w:rPr/>
        <w:t>08.12.2022r. - w  konferencji „Infrastruktura bibliotek – pomysły, realizacje, doświadczenia”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02.12.2022r.  – w szkoleniu online zorganizowanym przez Stowarzyszenie Bibliotekarzy Polskich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</w:t>
      </w: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Cyberbezpieczna biblioteka”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1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Na dodatkowy zakup GBP w Kolbudach otrzymała  kwotę 14 600 zł ze środków finansowych Ministra Kultury i Dziedzictwa Narodowego w ramach </w:t>
      </w:r>
      <w:bookmarkStart w:id="7" w:name="_Hlk96680948"/>
      <w:r>
        <w:rPr/>
        <w:t xml:space="preserve">Narodowego Programu Rozwoju Czytelnictwa 2.0 na lata 2021-2025 Priorytet 1: </w:t>
      </w:r>
      <w:r>
        <w:rPr>
          <w:i/>
          <w:iCs/>
        </w:rPr>
        <w:t>Poprawa oferty</w:t>
      </w:r>
      <w:r>
        <w:rPr/>
        <w:t xml:space="preserve"> </w:t>
      </w:r>
      <w:r>
        <w:rPr>
          <w:i/>
          <w:iCs/>
        </w:rPr>
        <w:t>bibliotek publicznych</w:t>
      </w:r>
      <w:r>
        <w:rPr/>
        <w:t xml:space="preserve"> Kierunek interwencji 1.1. </w:t>
      </w:r>
      <w:r>
        <w:rPr>
          <w:i/>
          <w:iCs/>
        </w:rPr>
        <w:t>Zakup i zdalny dostęp do  nowości wydawniczych</w:t>
      </w:r>
      <w:bookmarkEnd w:id="7"/>
      <w:r>
        <w:rPr>
          <w:i/>
          <w:iCs/>
        </w:rPr>
        <w:t xml:space="preserve">. </w:t>
      </w:r>
      <w:r>
        <w:rPr/>
        <w:t>Kwota dotacji była wyższa o 2 350,00zł w porównaniu do roku poprzedniego.</w:t>
      </w:r>
    </w:p>
    <w:p>
      <w:pPr>
        <w:pStyle w:val="Tekstpodstawowy21"/>
        <w:jc w:val="left"/>
        <w:rPr/>
      </w:pPr>
      <w:r>
        <w:rPr/>
      </w:r>
    </w:p>
    <w:p>
      <w:pPr>
        <w:pStyle w:val="Tekstpodstawowy21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Gminna Biblioteka Publiczna kontynuuje współpracę z Instytutem Książki z siedzibą w Krakowie  w zakresie prowadzenia  projektu „ Mała książka – wielki człowiek w bibliotece", obecna edycja skierowana jest do dzieci urodzonych w latach 2016-2019.  Książki i „Karty Małego Czytelnika” do  bezpłatnego rozdysponowania  wśród dzieci  są finansowane w całości przez Instytut Książki. W roku 2022 zapisało się do projektu </w:t>
      </w:r>
      <w:r>
        <w:rPr>
          <w:b/>
          <w:bCs/>
        </w:rPr>
        <w:t xml:space="preserve">61 dzieci </w:t>
      </w:r>
      <w:r>
        <w:rPr/>
        <w:t>(51 czytelników nowych i 10 dzieci zapisanych do biblioteki wcześniej) – dane dotyczą obydwu naszych placówek łącznie.</w:t>
      </w:r>
    </w:p>
    <w:p>
      <w:pPr>
        <w:pStyle w:val="Standar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Ważniejsze formy promocji czytelnictwa w roku 2022 realizowane przez bibliotekę:</w:t>
      </w:r>
    </w:p>
    <w:p>
      <w:pPr>
        <w:pStyle w:val="Normal"/>
        <w:textAlignment w:val="auto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Standard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andard"/>
        <w:ind w:left="360" w:hanging="0"/>
        <w:rPr/>
      </w:pPr>
      <w:r>
        <w:rPr/>
        <w:t>KOLBUDY:</w:t>
      </w:r>
    </w:p>
    <w:p>
      <w:pPr>
        <w:pStyle w:val="Standard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andard"/>
        <w:ind w:left="360" w:hanging="0"/>
        <w:rPr>
          <w:u w:val="single"/>
        </w:rPr>
      </w:pPr>
      <w:r>
        <w:rPr>
          <w:u w:val="single"/>
        </w:rPr>
        <w:t>Spotkania i lekcje w bibliotece:</w:t>
      </w:r>
    </w:p>
    <w:p>
      <w:pPr>
        <w:pStyle w:val="Standard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Times New Roman"/>
          <w:lang w:bidi="ar-SA"/>
        </w:rPr>
        <w:t xml:space="preserve">15.03.2022r.  -  lekcja biblioteczna dla klasy III Niepublicznej Szkoły Podstawowej im. 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          </w:t>
      </w:r>
      <w:r>
        <w:rPr>
          <w:rFonts w:cs="Times New Roman"/>
          <w:lang w:bidi="ar-SA"/>
        </w:rPr>
        <w:t xml:space="preserve">dr Wandy Błeńskiej w Kowalach. Prezentacja opowiadania  "Po drugiej          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          </w:t>
      </w:r>
      <w:r>
        <w:rPr>
          <w:rFonts w:cs="Times New Roman"/>
          <w:lang w:bidi="ar-SA"/>
        </w:rPr>
        <w:t xml:space="preserve">stronie gór" z wykorzystaniem teatrzyku kamishi-bai, przygotowanie </w:t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</w:t>
      </w:r>
      <w:r>
        <w:rPr>
          <w:rFonts w:cs="Times New Roman"/>
          <w:lang w:bidi="ar-SA"/>
        </w:rPr>
        <w:t>biblioteczne i zapoznanie ze zbiorami;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Times New Roman"/>
          <w:lang w:bidi="ar-SA"/>
        </w:rPr>
        <w:t>10.05.2022r.   -  włączenie się do organizacji wycieczki do Urzędu Gminy w Kolbudach dla</w:t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</w:t>
      </w:r>
      <w:r>
        <w:rPr>
          <w:rFonts w:cs="Times New Roman"/>
          <w:lang w:bidi="ar-SA"/>
        </w:rPr>
        <w:t xml:space="preserve">dwóch grup przedszkolnych z Przedszkola w Kowalach. Prezentacja bajek 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          </w:t>
      </w:r>
      <w:r>
        <w:rPr>
          <w:rFonts w:cs="Times New Roman"/>
          <w:lang w:bidi="ar-SA"/>
        </w:rPr>
        <w:t>„</w:t>
      </w:r>
      <w:r>
        <w:rPr>
          <w:rFonts w:eastAsia="Times New Roman" w:cs="Times New Roman"/>
          <w:lang w:bidi="ar-SA"/>
        </w:rPr>
        <w:t xml:space="preserve"> </w:t>
      </w:r>
      <w:r>
        <w:rPr>
          <w:rFonts w:cs="Times New Roman"/>
          <w:lang w:bidi="ar-SA"/>
        </w:rPr>
        <w:t xml:space="preserve">Wilk i siedem koźlątek” oraz „O rybaku i złotej rybce” z wykorzystaniem  </w:t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</w:t>
      </w:r>
      <w:r>
        <w:rPr>
          <w:rFonts w:cs="Times New Roman"/>
          <w:lang w:bidi="ar-SA"/>
        </w:rPr>
        <w:t xml:space="preserve">teatrzyku kamishi-bai; </w:t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</w:t>
      </w:r>
      <w:r>
        <w:rPr>
          <w:rFonts w:cs="Times New Roman"/>
          <w:lang w:bidi="ar-SA"/>
        </w:rPr>
        <w:t xml:space="preserve">-    21.06.2022r.   -  lekcja biblioteczna dla klasy II Niepublicznej Szkoły Podstawowej im. </w:t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</w:t>
      </w:r>
      <w:r>
        <w:rPr>
          <w:rFonts w:cs="Times New Roman"/>
          <w:lang w:bidi="ar-SA"/>
        </w:rPr>
        <w:t xml:space="preserve">dr Wandy Błeńskiej w Kowalach. Prezentacja opowiadania  "Po drugiej          </w:t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</w:t>
      </w:r>
      <w:r>
        <w:rPr>
          <w:rFonts w:cs="Times New Roman"/>
          <w:lang w:bidi="ar-SA"/>
        </w:rPr>
        <w:t xml:space="preserve">stronie gór" z wykorzystaniem teatrzyku kamishi-bai; </w:t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</w:t>
      </w:r>
      <w:r>
        <w:rPr>
          <w:rFonts w:cs="Times New Roman"/>
          <w:lang w:bidi="ar-SA"/>
        </w:rPr>
        <w:t>-    02.09.2022r.    -  wizyta klasy VIa z Zespołu Kształcenia i Wychowania w Kolbudach</w:t>
      </w:r>
    </w:p>
    <w:p>
      <w:pPr>
        <w:pStyle w:val="Normal"/>
        <w:ind w:left="720" w:hanging="0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</w:t>
      </w:r>
      <w:r>
        <w:rPr>
          <w:rFonts w:cs="Times New Roman"/>
          <w:lang w:bidi="ar-SA"/>
        </w:rPr>
        <w:t xml:space="preserve">-    lekcja biblioteczna pod hasłem „Kolbudy i okolice. Zbiory regionalne </w:t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</w:t>
      </w:r>
      <w:r>
        <w:rPr>
          <w:rFonts w:cs="Times New Roman"/>
          <w:lang w:bidi="ar-SA"/>
        </w:rPr>
        <w:t>w bibliotece i jak z nich korzystać”.  Zapoznanie uczniów ze sposobami</w:t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</w:t>
      </w:r>
      <w:r>
        <w:rPr>
          <w:rFonts w:cs="Times New Roman"/>
          <w:lang w:bidi="ar-SA"/>
        </w:rPr>
        <w:t>wyszukiwania informacji przy wykorzystaniu katalogów bibliotecznych.</w:t>
      </w:r>
    </w:p>
    <w:p>
      <w:pPr>
        <w:pStyle w:val="Normal"/>
        <w:ind w:left="720" w:hanging="0"/>
        <w:textAlignment w:val="auto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extAlignment w:val="auto"/>
        <w:rPr>
          <w:u w:val="single"/>
        </w:rPr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>Spotkania wyjazdowe:</w:t>
      </w:r>
    </w:p>
    <w:p>
      <w:pPr>
        <w:pStyle w:val="Normal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Times New Roman"/>
          <w:lang w:bidi="ar-SA"/>
        </w:rPr>
        <w:t xml:space="preserve">17.05.2022r.  –   wizyta bibliotekarza w Przedszkolu im. św. Joanny Beretty-Molla </w:t>
      </w:r>
    </w:p>
    <w:p>
      <w:pPr>
        <w:pStyle w:val="Normal"/>
        <w:ind w:left="360" w:hanging="0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</w:t>
      </w:r>
      <w:r>
        <w:rPr>
          <w:rFonts w:cs="Times New Roman"/>
          <w:lang w:bidi="ar-SA"/>
        </w:rPr>
        <w:t xml:space="preserve">w Straszynie. Prezentacja bajki „Czerwony Kapturek” w grupie </w:t>
      </w:r>
    </w:p>
    <w:p>
      <w:pPr>
        <w:pStyle w:val="Normal"/>
        <w:ind w:left="360" w:hanging="0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    </w:t>
      </w:r>
      <w:r>
        <w:rPr>
          <w:rFonts w:cs="Times New Roman"/>
          <w:lang w:bidi="ar-SA"/>
        </w:rPr>
        <w:t>„</w:t>
      </w:r>
      <w:r>
        <w:rPr>
          <w:rFonts w:cs="Times New Roman"/>
          <w:lang w:bidi="ar-SA"/>
        </w:rPr>
        <w:t>Naukowcy”;</w:t>
      </w:r>
    </w:p>
    <w:p>
      <w:pPr>
        <w:pStyle w:val="Normal"/>
        <w:ind w:left="360" w:hanging="0"/>
        <w:textAlignment w:val="auto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r>
        <w:rPr>
          <w:rFonts w:cs="Times New Roman"/>
          <w:lang w:bidi="ar-SA"/>
        </w:rPr>
        <w:t xml:space="preserve">03.10.2022r.  –   wizyta bibliotekarza w Zespole Kształcenia i Wychowania w Lublewie </w:t>
      </w:r>
    </w:p>
    <w:p>
      <w:pPr>
        <w:pStyle w:val="Normal"/>
        <w:ind w:left="360" w:hanging="0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</w:t>
      </w:r>
      <w:r>
        <w:rPr>
          <w:rFonts w:cs="Times New Roman"/>
          <w:lang w:bidi="ar-SA"/>
        </w:rPr>
        <w:t xml:space="preserve">z okazji Dnia Głośnego Czytania. Przeczytanie „Opowieści o tym, co  </w:t>
      </w:r>
    </w:p>
    <w:p>
      <w:pPr>
        <w:pStyle w:val="Normal"/>
        <w:ind w:left="360" w:hanging="0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</w:t>
      </w:r>
      <w:r>
        <w:rPr>
          <w:rFonts w:cs="Times New Roman"/>
          <w:lang w:bidi="ar-SA"/>
        </w:rPr>
        <w:t>w życiu ważne autorstwa Marka Michalaka.</w:t>
      </w:r>
    </w:p>
    <w:p>
      <w:pPr>
        <w:pStyle w:val="Standard"/>
        <w:rPr>
          <w:u w:val="single"/>
        </w:rPr>
      </w:pPr>
      <w:r>
        <w:rPr>
          <w:u w:val="single"/>
        </w:rPr>
        <w:t>Konkursy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 xml:space="preserve">-    26.11.2022r. -    </w:t>
      </w:r>
      <w:r>
        <w:rPr>
          <w:b/>
          <w:bCs/>
          <w:sz w:val="22"/>
          <w:szCs w:val="22"/>
        </w:rPr>
        <w:t>XXI Gminny Konkurs Plastyczny</w:t>
      </w:r>
      <w:r>
        <w:rPr>
          <w:sz w:val="22"/>
          <w:szCs w:val="22"/>
        </w:rPr>
        <w:t xml:space="preserve">  dla dzieci do lat 12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pt. „Mieszkańcy mojej wyobraźni – galeria ilustracji do poezji i prozy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dziecięcej” - wystawa prac  nagrodzonych i wyróżnionych – uhonorowanie 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45 laureatów  (na konkurs złożono 130 prac).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PRĘGOWO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lang w:bidi="ar-SA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bidi="ar-SA"/>
        </w:rPr>
        <w:t xml:space="preserve">      </w:t>
      </w:r>
      <w:r>
        <w:rPr>
          <w:rFonts w:cs="Times New Roman"/>
          <w:lang w:bidi="ar-SA"/>
        </w:rPr>
        <w:t xml:space="preserve">-  09.12.2022r.     – Wystawa rękodzieła twórców lokalnych z Pręgowa i okolic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ar-SA"/>
        </w:rPr>
        <w:t xml:space="preserve">                                          </w:t>
      </w:r>
      <w:r>
        <w:rPr>
          <w:rFonts w:cs="Times New Roman"/>
          <w:lang w:bidi="ar-SA"/>
        </w:rPr>
        <w:t xml:space="preserve">pt.:d „Nasze pasje” – wernisaż prac;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   </w:t>
      </w:r>
      <w:r>
        <w:rPr>
          <w:rFonts w:cs="Times New Roman"/>
          <w:lang w:bidi="ar-SA"/>
        </w:rPr>
        <w:t xml:space="preserve">- w programie: wieczorek autorski Franciszka Szczęsnego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      </w:t>
      </w:r>
      <w:r>
        <w:rPr>
          <w:rFonts w:cs="Times New Roman"/>
          <w:lang w:bidi="ar-SA"/>
        </w:rPr>
        <w:t>–</w:t>
      </w:r>
      <w:r>
        <w:rPr>
          <w:rFonts w:eastAsia="Times New Roman" w:cs="Times New Roman"/>
          <w:lang w:bidi="ar-SA"/>
        </w:rPr>
        <w:t xml:space="preserve"> </w:t>
      </w:r>
      <w:r>
        <w:rPr>
          <w:rFonts w:cs="Times New Roman"/>
          <w:lang w:bidi="ar-SA"/>
        </w:rPr>
        <w:t>promocja powieści „Ostatni szaman Pomorza”.</w:t>
      </w:r>
    </w:p>
    <w:p>
      <w:pPr>
        <w:pStyle w:val="Standard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              </w:t>
      </w:r>
    </w:p>
    <w:p>
      <w:pPr>
        <w:pStyle w:val="Standard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-3960" w:leader="none"/>
        </w:tabs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jważniejsze problemy związane z funkcjonowaniem biblioteki: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</w:rPr>
        <w:t xml:space="preserve">  </w:t>
      </w:r>
      <w:r>
        <w:rPr/>
        <w:t>Lokal Gminnej Biblioteki Publicznej w Kolbudach jest za mały, aby mogła w należyty sposób wypełniać swoje funkcje i w pełni odpowiadać na potrzeby swoich czytelników.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 roku na rok rozrasta się księgozbiór, wzrasta także liczba użytkowników placówki. 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Według kryteriów Certyfikatu Biblioteka+ opracowanego przez Instytut Książki w Warszawie lokal biblioteki, rozumiany jako powierzchnia pomieszczeń bibliotecznych, dla gminy powyżej 10 000 mieszkańców powinien mieć minimum 400m² i być dostosowany do obsługi osób niepełnosprawnych. 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Biblioteka w Kolbudach zajmuje pomieszczenie o powierzchni 62m² a schodki wewnątrz budynku, przed wejściem do biblioteki, stanowią barierę architektoniczną uniemożliwiającą wejście do wypożyczalni  osobom niepełnosprawnym na wózkach inwalidzkich, czytelnikom starszym z dysfunkcjami układu ruchu i rodzicom z wózkami dziecięc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Bożena Szpadzik - dyrektor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tarSymbol, 'Arial Unicode MS'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Body2">
    <w:name w:val="Body 2"/>
    <w:basedOn w:val="Standard"/>
    <w:qFormat/>
    <w:pPr>
      <w:suppressAutoHyphens w:val="true"/>
      <w:spacing w:lineRule="auto" w:line="264" w:before="0" w:after="210"/>
      <w:ind w:left="709" w:hanging="0"/>
      <w:jc w:val="both"/>
    </w:pPr>
    <w:rPr>
      <w:rFonts w:ascii="Arial" w:hAnsi="Arial" w:cs="Arial"/>
      <w:sz w:val="21"/>
      <w:szCs w:val="21"/>
      <w:lang w:val="en-GB"/>
    </w:rPr>
  </w:style>
  <w:style w:type="paragraph" w:styleId="Tekstpodstawowywcity2">
    <w:name w:val="Tekst podstawowy wcięty 2"/>
    <w:basedOn w:val="Standard"/>
    <w:qFormat/>
    <w:pPr>
      <w:suppressAutoHyphens w:val="true"/>
      <w:ind w:firstLine="567"/>
      <w:jc w:val="both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auto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p@ug.kolbudy.pl" TargetMode="External"/><Relationship Id="rId3" Type="http://schemas.openxmlformats.org/officeDocument/2006/relationships/hyperlink" Target="mailto:gbp@ug.kolbud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31:00Z</dcterms:created>
  <dc:creator>Bożena</dc:creator>
  <dc:description/>
  <cp:keywords/>
  <dc:language>en-US</dc:language>
  <cp:lastModifiedBy>Bożena</cp:lastModifiedBy>
  <cp:lastPrinted>2023-02-25T10:56:00Z</cp:lastPrinted>
  <dcterms:modified xsi:type="dcterms:W3CDTF">2023-02-25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