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olbudy, 25.02.2021 r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Gminna Biblioteka Publi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Staromłyńsk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-050 Kolbu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19266871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IP 593-23-23-43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Kolbudy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NFORMACJA OPISOWA</w:t>
      </w:r>
      <w:r>
        <w:rPr>
          <w:sz w:val="24"/>
          <w:szCs w:val="24"/>
        </w:rPr>
        <w:t xml:space="preserve"> o przebiegu wykonania planu finansowego GBP za 2020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Plan finansowy</w:t>
      </w:r>
      <w:r>
        <w:rPr>
          <w:sz w:val="24"/>
          <w:szCs w:val="24"/>
        </w:rPr>
        <w:t xml:space="preserve"> Gminnej Biblioteki Publicznej na rok 2020r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Zarządzeniem dyrektora Gminnej Biblioteki Public</w:t>
      </w:r>
      <w:r>
        <w:rPr>
          <w:b w:val="false"/>
          <w:bCs w:val="false"/>
          <w:sz w:val="22"/>
          <w:szCs w:val="22"/>
        </w:rPr>
        <w:t xml:space="preserve">znej Nr 1/2020 z dnia 02.01.2020r. wprowadzono </w:t>
      </w:r>
      <w:r>
        <w:rPr>
          <w:b w:val="false"/>
          <w:bCs w:val="false"/>
          <w:sz w:val="24"/>
          <w:szCs w:val="24"/>
        </w:rPr>
        <w:t xml:space="preserve">Plan finansowy Gminnej Biblioteki Publicznej na rok 2020. Plan finansowy skorygowano Zarządzeniem dyrektora Gminnej Biblioteki Publicznej Nr 8/2020 z dnia 22.08.2020r. oraz </w:t>
      </w:r>
      <w:r>
        <w:rPr>
          <w:b w:val="false"/>
          <w:bCs w:val="false"/>
          <w:i w:val="false"/>
          <w:iCs w:val="false"/>
          <w:sz w:val="24"/>
          <w:szCs w:val="24"/>
        </w:rPr>
        <w:t>Nr 13/2020 z dnia 10.12.2020r. Zmiany w planie finansowym nie spowodowały zwiększenia dotacji z budżetu samorządowego i planowanego stanu zobowiązań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chody działalności bieżącej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CJE PODMIOTOW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Dotację podmiotową za 2020r. pobrano w wysokości 418320,00zł - 100% kwoty zaplanowanej, nie wykorzystano kwoty 6743,57zł, którą zwrócono do Urzędu Gminy Kolbudy 28.01.2021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CHODY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rządzeniem dyrektora Gminnej Biblioteki Publicznej Nr 8/2020 z dnia 22.08.2020r. skorygowano plan finansowy instytucji uwzględniając zwiększenie przychodów o dotację celową ze środków finansowych  Ministra Kultury i Dziedzictwa Narodowego w wysokości 6250,00zł w ramach Programu Wieloletniego "Narodowy Program Rozwoju Czytelnictwa" Priorytet 1: </w:t>
      </w:r>
      <w:r>
        <w:rPr>
          <w:i/>
          <w:iCs/>
          <w:sz w:val="24"/>
          <w:szCs w:val="24"/>
        </w:rPr>
        <w:t>Zakup nowości wydawniczych do  bibliotek publicznych</w:t>
      </w:r>
      <w:r>
        <w:rPr>
          <w:i w:val="false"/>
          <w:iCs w:val="false"/>
          <w:sz w:val="24"/>
          <w:szCs w:val="24"/>
        </w:rPr>
        <w:t xml:space="preserve"> (Umowa Nr BN/1658/2020 z dnia 27.07.2020r.) Kolejnym zarządzeniem Nr 13/2020 z dnia 10.12.2020r. zmniejszono planowane przychody własne do ostatecznej kwoty 1350,00zł.</w:t>
      </w:r>
      <w:r>
        <w:rPr>
          <w:i w:val="false"/>
          <w:iCs w:val="false"/>
          <w:sz w:val="24"/>
          <w:szCs w:val="24"/>
          <w:u w:val="none"/>
        </w:rPr>
        <w:t xml:space="preserve"> (realny przychód własny wyniósł w 2020 r. 1334,79zł). Zmniejszenie dochodów własnych o ok. 650 zł w stosunku do pierwotnie planowanych, wynikało z czasowego zamknięcia placówek bibliotecznych w marcu, kwietniu, maju i listopadzie w związku sytuacją pandemiczną. Zmniejszono w 2020 r. zakres usług świadczonych użytkownikom bibliotek -  wydruków dokonywano wyłacznie z przesłanych plików mailowych, nie świadczono usług kserograficznych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oszty działalności bieżącej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NAGRODZENIA I SKŁADKI NA UBEZPIECZENI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Zarządzeniem dyrektora Gminnej Biblioteki Publicznej nr 8/2020 z dnia 22.08.2020r. skorygowano plan finansowy instytucji</w:t>
      </w:r>
      <w:r>
        <w:rPr>
          <w:b w:val="false"/>
          <w:bCs w:val="false"/>
          <w:sz w:val="24"/>
          <w:szCs w:val="24"/>
        </w:rPr>
        <w:t xml:space="preserve"> zmniejszając planowane wydatki na </w:t>
      </w:r>
      <w:r>
        <w:rPr>
          <w:b w:val="false"/>
          <w:bCs w:val="false"/>
          <w:i/>
          <w:iCs/>
          <w:sz w:val="24"/>
          <w:szCs w:val="24"/>
        </w:rPr>
        <w:t>Wynagrodzenia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osobowe</w:t>
      </w:r>
      <w:r>
        <w:rPr>
          <w:b w:val="false"/>
          <w:bCs w:val="false"/>
          <w:sz w:val="24"/>
          <w:szCs w:val="24"/>
        </w:rPr>
        <w:t xml:space="preserve"> o 5000,00zł i przeznaczając środki w wysokości 4650,00zł na dodatkowe szkolenia pracownicze ujęte w ramach Z</w:t>
      </w:r>
      <w:r>
        <w:rPr>
          <w:b w:val="false"/>
          <w:bCs w:val="false"/>
          <w:i/>
          <w:iCs/>
          <w:sz w:val="24"/>
          <w:szCs w:val="24"/>
        </w:rPr>
        <w:t>akupu usług pozostałych</w:t>
      </w:r>
      <w:r>
        <w:rPr>
          <w:b w:val="false"/>
          <w:bCs w:val="false"/>
          <w:sz w:val="24"/>
          <w:szCs w:val="24"/>
        </w:rPr>
        <w:t xml:space="preserve"> oraz w kwocie 350,00zł na zwiększenie kosztów BHP na rzecz pracowników (zakup okularów korekcyjnych w ramach</w:t>
      </w:r>
      <w:r>
        <w:rPr>
          <w:b w:val="false"/>
          <w:bCs w:val="false"/>
          <w:i/>
          <w:iCs/>
          <w:sz w:val="24"/>
          <w:szCs w:val="24"/>
        </w:rPr>
        <w:t xml:space="preserve"> Zakupu materiałów i wyposażenia</w:t>
      </w:r>
      <w:r>
        <w:rPr>
          <w:b w:val="false"/>
          <w:bCs w:val="false"/>
          <w:sz w:val="24"/>
          <w:szCs w:val="24"/>
        </w:rPr>
        <w:t xml:space="preserve">)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>Wewnętrznych przeniesień w dziale Wynagrodzeń z tytułu umów cywilno prawnych dokonano  Zarządzeniem dyrektora nr 13/2020 z dnia 10.12.2020r. Przekierowano część środków  planowanych na umowy o dzieło w zadaniu 2: "Organizacja konkursów" do zadania 1 "Zabezpieczenie bieżącej działalności GBP w Kolbudach i jej filii w Pręgowie"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</w:t>
      </w:r>
      <w:r>
        <w:rPr>
          <w:b w:val="false"/>
          <w:bCs w:val="false"/>
          <w:sz w:val="24"/>
          <w:szCs w:val="24"/>
        </w:rPr>
        <w:t>Wydatki na płace i pochodne składki łącznie stanowiły 98,08% kwoty zaplanowanej (po uwzględnieniu wprowadzonych w ciągu roku zmian w planie finansowym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OSTAŁE KOSZTY BIEŻĄCE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Zarządzeniem nr 8/2020 z dnia 22.08.2020 r. </w:t>
      </w:r>
      <w:r>
        <w:rPr>
          <w:i w:val="false"/>
          <w:iCs w:val="false"/>
          <w:sz w:val="24"/>
          <w:szCs w:val="24"/>
          <w:u w:val="none"/>
        </w:rPr>
        <w:t xml:space="preserve">zmieniono plan kosztów w ramach działu </w:t>
      </w:r>
      <w:r>
        <w:rPr>
          <w:i/>
          <w:iCs/>
          <w:sz w:val="24"/>
          <w:szCs w:val="24"/>
          <w:u w:val="none"/>
        </w:rPr>
        <w:t>Zakup usług pozostałych z</w:t>
      </w:r>
      <w:r>
        <w:rPr>
          <w:i w:val="false"/>
          <w:iCs w:val="false"/>
          <w:sz w:val="24"/>
          <w:szCs w:val="24"/>
          <w:u w:val="none"/>
        </w:rPr>
        <w:t>mniejszając wydatki o 6500,00zł a wygospodarowaną kwotę przeznaczając na zwiększenie środków na Zakup kodów dostępu do pakietu e-booków i audiobooków</w:t>
      </w:r>
      <w:r>
        <w:rPr>
          <w:i/>
          <w:iCs/>
          <w:sz w:val="24"/>
          <w:szCs w:val="24"/>
          <w:u w:val="none"/>
        </w:rPr>
        <w:t>.</w:t>
      </w:r>
      <w:r>
        <w:rPr>
          <w:i w:val="false"/>
          <w:iCs w:val="false"/>
          <w:sz w:val="24"/>
          <w:szCs w:val="24"/>
          <w:u w:val="none"/>
        </w:rPr>
        <w:t xml:space="preserve"> Usługa zdalnego dostępu do książek świadczona na platformie LEGIMI umożliwiła w czasie okresowego zamknięcia bibliotek zaspokajanie potrzeb czytelniczych naszych użytkowników. Niewykorzystane znaki (słowa) z określonego umową limitu przechodzą na następny okres po odnowieniu umow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i w:val="false"/>
          <w:iCs w:val="false"/>
          <w:sz w:val="24"/>
          <w:szCs w:val="24"/>
          <w:u w:val="none"/>
        </w:rPr>
        <w:t xml:space="preserve">    </w:t>
      </w:r>
      <w:r>
        <w:rPr>
          <w:i w:val="false"/>
          <w:iCs w:val="false"/>
          <w:sz w:val="24"/>
          <w:szCs w:val="24"/>
          <w:u w:val="none"/>
        </w:rPr>
        <w:t xml:space="preserve">Zarządzeniem nr 13/2020 z dnia 10.12.2020 r. przeniesiono część środków (łącznie 2275,00zł) z działów </w:t>
      </w:r>
      <w:r>
        <w:rPr>
          <w:i/>
          <w:iCs/>
          <w:sz w:val="24"/>
          <w:szCs w:val="24"/>
          <w:u w:val="none"/>
        </w:rPr>
        <w:t>Zakup energii i mediów, Zakup usług zdrowotnych, Podróże służbowe krajowe</w:t>
      </w:r>
      <w:r>
        <w:rPr>
          <w:i w:val="false"/>
          <w:iCs w:val="false"/>
          <w:sz w:val="24"/>
          <w:szCs w:val="24"/>
          <w:u w:val="none"/>
        </w:rPr>
        <w:t xml:space="preserve"> do działu Zakup materiałów i wyposażenia.  W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ramach wewnętrznych przeniesień w tym dziale przekierowano 635,00zł z zadania 2: "Organizacja konkursów" do zadania 1 "Zabezpieczenie bieżącej działalności bibliotek". Ogółem wydatki na pozostałe materiały i wyposażenie w zadaniu 1 zwiększono o 2910,00zł przy czym niewykorzystane środki na zakup prasy w wysokości 900,00zł przekierowano na zakup książek z dotacji samorządowej. 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Zarządzeniem nr 13/2020 przeniesiono również 150,00zł  z 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Zakupu usług pozostałych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o działu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Różne opłaty i składki na pokrycie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większonych kosztów polisy na ubezpieczenie majątku bibliotek.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</w:rPr>
      </w:pPr>
      <w:r>
        <w:rPr>
          <w:sz w:val="24"/>
          <w:szCs w:val="24"/>
        </w:rPr>
        <w:t xml:space="preserve">MATERIAŁY I WYPOSAŻENIE 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i w:val="false"/>
          <w:iCs w:val="false"/>
          <w:sz w:val="24"/>
          <w:szCs w:val="24"/>
          <w:u w:val="none"/>
        </w:rPr>
        <w:t xml:space="preserve">         </w:t>
      </w:r>
      <w:r>
        <w:rPr>
          <w:i w:val="false"/>
          <w:iCs w:val="false"/>
          <w:sz w:val="24"/>
          <w:szCs w:val="24"/>
          <w:u w:val="none"/>
        </w:rPr>
        <w:t>Wydatki na materiały i wyposażenie osiągnęły blisko 98,11% założonych w skorygowanym planie rocznym.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i w:val="false"/>
          <w:iCs w:val="false"/>
          <w:sz w:val="24"/>
          <w:szCs w:val="24"/>
          <w:u w:val="none"/>
        </w:rPr>
        <w:t xml:space="preserve">   </w:t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ZAKUP KSIĄŻEK</w:t>
      </w:r>
    </w:p>
    <w:p>
      <w:pPr>
        <w:pStyle w:val="Normal"/>
        <w:ind w:left="360" w:right="0" w:hanging="0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Zakupy  książek</w:t>
      </w:r>
      <w:r>
        <w:rPr>
          <w:i w:val="false"/>
          <w:iCs w:val="false"/>
          <w:sz w:val="24"/>
          <w:szCs w:val="24"/>
          <w:u w:val="none"/>
        </w:rPr>
        <w:t xml:space="preserve"> z dotacji samorządowej  zrealizowano w wysokości 99.99% zaplanowanej kwoty, przy czym przekierowano na zakup książek dodatkowo 900,00zł z nierealizownej kwoty przeznaczonej na zakup czasopism.  </w:t>
      </w:r>
    </w:p>
    <w:p>
      <w:pPr>
        <w:pStyle w:val="Normal"/>
        <w:ind w:left="360" w:right="0" w:hanging="0"/>
        <w:rPr>
          <w:i w:val="false"/>
          <w:i w:val="false"/>
          <w:iCs w:val="false"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Zakup książek z dochodów własnych</w:t>
      </w:r>
      <w:r>
        <w:rPr>
          <w:i w:val="false"/>
          <w:iCs w:val="false"/>
          <w:sz w:val="24"/>
          <w:szCs w:val="24"/>
          <w:u w:val="none"/>
        </w:rPr>
        <w:t xml:space="preserve"> zaplanowano ostatecznie na 1350zł i zrealizowano na poziomie 95,63% kwoty planowanej tj.1291,03zł.  Realny przychód własny wyniósł w 2020 r. 1334,79zł.</w:t>
      </w:r>
    </w:p>
    <w:p>
      <w:pPr>
        <w:pStyle w:val="Normal"/>
        <w:ind w:left="360" w:right="0" w:hanging="0"/>
        <w:rPr>
          <w:i/>
          <w:i/>
          <w:iCs/>
          <w:sz w:val="24"/>
          <w:szCs w:val="24"/>
          <w:u w:val="none"/>
        </w:rPr>
      </w:pPr>
      <w:r>
        <w:rPr>
          <w:rFonts w:eastAsia="Times New Roman" w:cs="Times New Roman"/>
          <w:i w:val="false"/>
          <w:iCs w:val="false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 xml:space="preserve">Zrealizowano w 100% zakup książek z dofinansowania w kwocie 6250,00zł otrzymanego z MKiDzN w ramach PROGRAMU </w:t>
      </w:r>
      <w:r>
        <w:rPr>
          <w:i/>
          <w:iCs/>
          <w:sz w:val="24"/>
          <w:szCs w:val="24"/>
          <w:u w:val="none"/>
        </w:rPr>
        <w:t>Zakup nowości wydawniczych do bibliotek publicznych</w:t>
      </w:r>
      <w:r>
        <w:rPr>
          <w:i w:val="false"/>
          <w:iCs w:val="false"/>
          <w:sz w:val="24"/>
          <w:szCs w:val="24"/>
          <w:u w:val="none"/>
        </w:rPr>
        <w:t>.</w:t>
      </w:r>
      <w:r>
        <w:rPr>
          <w:i/>
          <w:iCs/>
          <w:sz w:val="24"/>
          <w:szCs w:val="24"/>
          <w:u w:val="none"/>
        </w:rPr>
        <w:t xml:space="preserve"> </w:t>
      </w:r>
    </w:p>
    <w:p>
      <w:pPr>
        <w:pStyle w:val="Normal"/>
        <w:ind w:left="360" w:right="0" w:hanging="0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KUP KODÓW DOSTĘPU DO PLATFORMY LEGIMI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Wydatki związane użytkowaniem przez naszych czytelników e-booków i audiobooków dostępnych z komercyjnej platformy zdalnego dostępu – LEGIMI poniesiono w wysokości 100 % wartości zaplanowanej w skorygowanym planie finansowym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UP ENERGII I MEDIÓW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>Zakup energii i mediów</w:t>
      </w:r>
      <w:r>
        <w:rPr>
          <w:sz w:val="24"/>
          <w:szCs w:val="24"/>
        </w:rPr>
        <w:t xml:space="preserve"> osiągnął 98,65% wartości zaplanowa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SŁUGI ZDROWOTNE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Wydatki na Z</w:t>
      </w:r>
      <w:r>
        <w:rPr>
          <w:i/>
          <w:iCs/>
          <w:sz w:val="24"/>
          <w:szCs w:val="24"/>
        </w:rPr>
        <w:t xml:space="preserve">akup usług zdrowotnych </w:t>
      </w:r>
      <w:r>
        <w:rPr>
          <w:i w:val="false"/>
          <w:iCs w:val="false"/>
          <w:sz w:val="24"/>
          <w:szCs w:val="24"/>
        </w:rPr>
        <w:t>osiągneły 99,84% wydatków planow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ŁUGI POZOSTAŁE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W ramach usług pozostałych uwzględniono zwiększone wydatki na szkolenia (m.in. dofinansowanie studiów kierunkowych dla dwojga pracowników). Plan wykonano w 98,89%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RÓŻE SŁUŻBOWE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Wydatki na podróże służbowe w 2020r. wykonano w wysokości 99,25% wartości docelowej (plan wydatków w dziale pomniejszono w ciągu roku w związku z sytuacją pandemiczną)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ŁATY I SKŁADK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bezpieczenie majątku bibliotek na kolejny rok osiagnęło 98,61% zaplanowanej wartości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Zobowiązania: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Powstałe zobowiązania na 31 grudnia 2020 r. w wobec Urzędu Gminy w Kolbudach w wysokości 189,20zł  wynikają z tytułu dostaw towarów i usług (zakup energii i mediów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Inne przychody niefinansowe: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Gminna Biblioteka Publiczna w  2020r. w formie darowizn rzeczowych (głównie od czytelników) otrzymała 427 książek  o wycenionej wartości 6099,87zł.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Od lipca 2020 r. współpracujemy z Instytutem Książki w Krakowie. W ramach realizowanego projektu "Mała książka – wielki człowiek" Gminna Biblioteka Publiczna otrzymała 340 wyprawek  złożonych z książki  dla dzieci i „Karty Małego Czytelnika”  do rozdysponowania wśród dzieci urodzonych w latach 2014-2017, biorących udział w projekci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W ramach bezpłatnych szkoleń organizowanych w formie stacjonarnej przez Wojewódzką Bibliotekę Publiczną w Gdańsku bibliotekarki z naszej placówki uczestniczyły w szkoleniu w zakresie pracy z młodym czytelnikiem a korzystając z formy on-line, uczestniczyły w ośmiu bezpłatnych szkoleniach podnoszących kompetencje zawodow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Jedna osoba brała udział w przygotowanym przez firmę szkoleniową Good Books cyklu pięciu spotkań promujących wiedzę na temat literatury skandynawskiej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realizowano planowane na 2020r. zadania z zakresu gromadzenia, opracowania i udostępniania zbiorów oraz promocji biblioteki w środowisku lokalnym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Bożena Szpadzik - dyrektor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Bożena  Szpadzik</cp:lastModifiedBy>
  <cp:lastPrinted>2021-02-24T13:25:00Z</cp:lastPrinted>
  <dcterms:modified xsi:type="dcterms:W3CDTF">2021-02-25T16:14:02Z</dcterms:modified>
  <cp:revision>12</cp:revision>
  <dc:subject/>
  <dc:title/>
</cp:coreProperties>
</file>